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A OBČINA MARIBOR</w:t>
        <w:tab/>
        <w:tab/>
        <w:tab/>
        <w:tab/>
        <w:tab/>
      </w:r>
      <w:r>
        <w:rPr>
          <w:b/>
          <w:bCs/>
        </w:rPr>
        <w:t>GMS-129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rPr/>
      </w:pPr>
      <w:r>
        <w:rPr/>
        <w:t>Številka: 10301-23/2003</w:t>
      </w:r>
    </w:p>
    <w:p>
      <w:pPr>
        <w:pStyle w:val="Heading1"/>
        <w:rPr/>
      </w:pPr>
      <w:r>
        <w:rPr/>
        <w:t>Datum: 18. novemb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Heading4"/>
        <w:rPr/>
      </w:pPr>
      <w:r>
        <w:rPr/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>ZA PODAJO MNENJA O KANDIDATKI ZA IMENOVANJE RAVNATELJICE JAVNEGA VZGOJNO-IZOBRAŽEVALNEGA ZAVODA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REDNJA ZDRAVSTVENA ŠOLA JUGE POLAK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39. členu Statuta Mestne občine Maribor (MUV, št. 27/95, 13/98, 17/98, 23/98, 5/2000 in 10/2002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2430" w:leader="none"/>
        </w:tabs>
        <w:rPr/>
      </w:pPr>
      <w:r>
        <w:rPr/>
        <w:t>Po 53. členu Zakona o organizaciji in financiranju vzgoje in izobraževanja (Uradni list RS, št. 12/96, 23-2/96-popravek, 22/2000, 64/2001, 101/2001 – odl. US, 14/2003 in 79/2003) ter 16. členu Statuta Mestne občine Maribor (MUV, št. 27/95, 13/98, 17/98, 23/98, 5/2000 in 10/2002)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 xml:space="preserve">Mestni svet Mestne občine Maribor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d a j e     p o z i t i v n o     m n e n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  <w:t>kandidatki Nevenki KISNE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  <w:t>ZA IMENOVANJE RAVNATELJICE JAVNEGA VZGOJNO-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  <w:t>IZOBRAŽEVALNEGA ZAVODA SREDNJA ZDRAVSTVENA ŠOLA JUGE POLAK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 xml:space="preserve">Po Zakonu o organizaciji in financiranju vzgoje in izobraževanja ravnatelja javnih vzgojno-izobraževalnih zavodov imenuje ter razrešuje svet javnega zavoda v soglasju s pristojnim ministrom po predhodnem mnenju učiteljskega zbora šole in lokalne skupnosti, na območju katere ima zavod sedež. Mandatna doba ravnatelja traja 5 l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radi poteka mandata ravnateljici Srednje zdravstvene šole Juge Polak  je svet zavoda pričel z razpisnim postopkom in razpis objavil v dnevniku Večer 11. oktobra 2003.</w:t>
      </w:r>
    </w:p>
    <w:p>
      <w:pPr>
        <w:pStyle w:val="TextBody"/>
        <w:rPr/>
      </w:pPr>
      <w:r>
        <w:rPr/>
        <w:t>Na razpis za ravnatelja zavoda so se v razpisnem roku prijavili trije kandidati, za katere je svet zavoda ugotovil, da izpolnjujejo razpisne pogoje. Učiteljski zbor šole je s tajnim glasovanjem z večino glasov podprl kandidaturo sedanje ravnateljice Nevenke KISN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ija za mandatna vprašanja, volitve in imenovanja je na 16. seji, 17. novembra 2003, po obravnavi razpisnega gradiva oblikovala pozitivno mnenje o kandidatki, ki pogoje razpisa izpolnjuje in je na učiteljskem zboru šole s tajnim glasovanjem dobila večino glasov. Soglasno oblikovan predlog daje komisija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53:00Z</dcterms:created>
  <dc:creator>Mestna uprava</dc:creator>
  <dc:description/>
  <dc:language>en-US</dc:language>
  <cp:lastModifiedBy>Mestna uprava</cp:lastModifiedBy>
  <cp:lastPrinted>2003-11-18T12:31:00Z</cp:lastPrinted>
  <dcterms:modified xsi:type="dcterms:W3CDTF">2003-11-18T12:42:00Z</dcterms:modified>
  <cp:revision>6</cp:revision>
  <dc:subject/>
  <dc:title/>
</cp:coreProperties>
</file>