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>JPR-KUL-2019   OBRAZEC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STNA OBČINA MARI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ica heroja Staneta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0 MARI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Š: SI12709590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RAD ZA KULTURO IN MLADINO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KONČNO POROČILO O IZVEDBI PROJEKTA ŠT. 41001-____/2019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priloga e-zahtevka)</w:t>
      </w:r>
      <w:r>
        <w:rPr>
          <w:rFonts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  <w:u w:val="single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. PRIJAVITELJ PROJEKTA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0"/>
        <w:gridCol w:w="3141"/>
      </w:tblGrid>
      <w:tr>
        <w:trPr>
          <w:cantSplit w:val="true"/>
        </w:trPr>
        <w:tc>
          <w:tcPr>
            <w:tcW w:w="6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 KONTAKTNA OSEBA:</w:t>
            </w:r>
          </w:p>
        </w:tc>
        <w:tc>
          <w:tcPr>
            <w:tcW w:w="31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L. ŠT.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7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2"/>
        <w:gridCol w:w="6436"/>
      </w:tblGrid>
      <w:tr>
        <w:trPr>
          <w:trHeight w:val="341" w:hRule="atLeast"/>
        </w:trPr>
        <w:tc>
          <w:tcPr>
            <w:tcW w:w="2842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NAZIV PROJEKTA:</w:t>
            </w:r>
          </w:p>
        </w:tc>
        <w:tc>
          <w:tcPr>
            <w:tcW w:w="64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ind w:hanging="19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19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4. DATUM IZVEDBE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5. LOKACIJA IZVEDBE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 CELOTNA VREDNOST PROJEKTA (v EUR)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 POGODBENI ZNESEK  (v EUR)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 ZNESEK ZA IZPLAČILO (v EUR)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javitelj obvezno izpolni vsebinsko poročilo (točka 9), finančno poročilo (točka 10), specifikacijo stroškov celotnega projekta (točka 11) in obvezno priloži dokazila o izvedbi projekta. V kolikor je bilo poslano delno poročilo (obrazec 5a), morajo biti isti podatki navedeni tudi v končnem poročilu.  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9. VSEBINSKO POROČILO 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. FINANČNO POROČIL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ijavitelj izpolni tabelo s posameznimi vrstami stroškov, skladno s podatki v prijavnem obrazcu oz. skladno z usklajeno finančno konstrukcij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ALIZIRANI ODHODKI PROJEKTA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1301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vtorski honorarj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vtorski honorarji skupaj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1301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lni strošk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lni stroški skupaj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1301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ugi stroški projekt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tni strošk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roški bivanj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glaševanj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skarski strošk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lo po pogodb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tudentski servi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vtorske pravic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jem specifičnih lokacij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ug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ugi stroški projekta skupaj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HODKI SKUPA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/>
        <w:t xml:space="preserve">REALIZIRANI PRIHODKI PROJEKTA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6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ri sredste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ihodek od prodaje vstopnic, katalogov ipd.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stna sredst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redstva koproducenta(ov)/Sredstva soorganizatorja(ov)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redstva sponzorje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uga sredst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redstva Ministrstva za kultu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redstva E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redstva Mestne občine Marib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redstva drugih javnih virov (javni zavodi, javni skladi, druge občine…opredeli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HODKI SKUP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IHODKI SKUPAJ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 SPECIFIKACIJA STROŠKOV CELOTNEGA PROJEKT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itelj natančno izpolni specifikacijo stroškov za celoten projek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hodk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153"/>
        <w:gridCol w:w="1873"/>
        <w:gridCol w:w="3168"/>
        <w:gridCol w:w="1295"/>
        <w:gridCol w:w="1441"/>
      </w:tblGrid>
      <w:tr>
        <w:trPr>
          <w:trHeight w:val="2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p.št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račun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dajatelj raču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n izdaje račun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oten znesek račun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nesek uveljavljanja na  projekt </w:t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SKUPAJ:  ______________________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79"/>
        <w:gridCol w:w="2542"/>
        <w:gridCol w:w="2120"/>
      </w:tblGrid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p. št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producent, soorganizator, sozaložni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n sklenitve pogodbe oz. drugega dokument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rednost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SKUPAJ:  _________________________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UM: </w:t>
        <w:tab/>
        <w:tab/>
        <w:tab/>
        <w:tab/>
        <w:tab/>
        <w:tab/>
        <w:t xml:space="preserve">  ODGOVORNA OSEBA PRIJAVITEL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</w:t>
        <w:tab/>
        <w:tab/>
        <w:tab/>
        <w:t>___________________________________</w:t>
      </w:r>
    </w:p>
    <w:sectPr>
      <w:footerReference w:type="default" r:id="rId2"/>
      <w:type w:val="nextPage"/>
      <w:pgSz w:w="11906" w:h="16838"/>
      <w:pgMar w:left="1417" w:right="1106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23:00Z</dcterms:created>
  <dc:creator>jpolegeg</dc:creator>
  <dc:description/>
  <cp:keywords/>
  <dc:language>en-US</dc:language>
  <cp:lastModifiedBy>Nina BULATOVIĆ</cp:lastModifiedBy>
  <cp:lastPrinted>2010-04-08T09:29:00Z</cp:lastPrinted>
  <dcterms:modified xsi:type="dcterms:W3CDTF">2019-07-17T09:18:00Z</dcterms:modified>
  <cp:revision>56</cp:revision>
  <dc:subject/>
  <dc:title>MESTNA OBČINA MARIBOR</dc:title>
</cp:coreProperties>
</file>