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JPR-KUL-2019  OBRAZEC 5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NO POROČILO O STANJU IZVAJANJ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ŠT. 41001-____/2019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SREDSTVA ZA DELNO IZPLAČILO (do 70% POGODBENE VREDNOSTI V EUR)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poleg e-zahtevka obvezno izpolni delno vsebinsko poročilo o stanju izvajanja projekta (točka 9) in delno finančno poročilo (točka 10) ter obvezno priloži dokazila o že nastalih stroških in finančnih obveznostih (vsaj v višini zaprošenega delnega izplačil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DELNO VSEBINSKO POROČILO O STANJU IZVAJANJA PROJEK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DELNO FINANČNO POROČI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itelj izpolni tabelo s posameznimi vrstami stroškov, skladno s podatki v prijavnem obrazcu ( v kolikor so ti dejansko nastali)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SKUP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PRIHODKI PROJEKTA (v kolikor so ti že nastali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i sredst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hodek od prodaje vstopnic, katalogov ipd.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</w:rPr>
              <w:t>Sredstva koproducenta(ov)/Sredstva soorganizatorja(ov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sponzor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inistrstva za kul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estne občine Ma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drugih javnih virov (javni zavodi, javni skladi, druge občine…opredel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NASTALIH STROŠKOV PROJEK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izpolni tabelo s podatki v kolikor so le-ti nastali oz. v kolikor se zaproša delno izplačilo in priloži kopije navedenih račun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873"/>
        <w:gridCol w:w="3168"/>
        <w:gridCol w:w="1295"/>
        <w:gridCol w:w="1441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esek uveljavljanja na  projekt 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9"/>
        <w:gridCol w:w="2542"/>
        <w:gridCol w:w="2120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2:00Z</dcterms:created>
  <dc:creator>jpolegeg</dc:creator>
  <dc:description/>
  <cp:keywords/>
  <dc:language>en-US</dc:language>
  <cp:lastModifiedBy>Nina BULATOVIĆ</cp:lastModifiedBy>
  <cp:lastPrinted>2010-04-08T09:29:00Z</cp:lastPrinted>
  <dcterms:modified xsi:type="dcterms:W3CDTF">2019-07-17T09:14:00Z</dcterms:modified>
  <cp:revision>52</cp:revision>
  <dc:subject/>
  <dc:title>MESTNA OBČINA MARIBOR</dc:title>
</cp:coreProperties>
</file>