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>
          <w:trHeight w:val="719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06202-19/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25. november 2003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 xml:space="preserve">NADALJEVANJE 11. SEJE  MESTNEGA SVETA MESTNE OBČINE MARIBOR, </w:t>
      </w:r>
    </w:p>
    <w:p>
      <w:pPr>
        <w:pStyle w:val="Telobesedila2"/>
        <w:rPr>
          <w:sz w:val="24"/>
          <w:szCs w:val="20"/>
        </w:rPr>
      </w:pPr>
      <w:r>
        <w:rPr>
          <w:sz w:val="24"/>
        </w:rPr>
        <w:t>KI BO V PONEDELJEK, 01. DECEMBRA 2003, OB 14.00 URI,   V PROSTORIH IZOBRAŽEVALNEGA CENTRA PEKRE, BEZJAKOVA 13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vesticijski program za izgradnjo teniške dvorane Železničarskega športnega društva Maribor v športnem parku Tabor </w:t>
            </w:r>
            <w:r>
              <w:rPr>
                <w:b/>
                <w:bCs/>
              </w:rPr>
              <w:t>GMS – 0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ostorska dokumentacija za podaljšek Ceste proletarskih brigad od križišča z Dravograjsko do križišča z Limbuško cesto </w:t>
            </w:r>
            <w:r>
              <w:rPr>
                <w:b/>
                <w:bCs/>
              </w:rPr>
              <w:t>GMS – 1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grajenega javnega dobra (parc. št. 2310/10, k.o. Studenci) </w:t>
            </w:r>
            <w:r>
              <w:rPr>
                <w:b/>
                <w:bCs/>
              </w:rPr>
              <w:t>GMS – 1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grajenega javnega dobra (parc. št. 1126/6, k.o. Razvanje) </w:t>
            </w:r>
            <w:r>
              <w:rPr>
                <w:b/>
                <w:bCs/>
              </w:rPr>
              <w:t>GMS – 1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nos zgradbe in pripadajočih zemljišč šolskega kompleksa podružnice osnovne šole Gaj iz fonda poslovnih prostorov v fond upravnih prostorov Mestne občine Maribor in zagotovitev sredstev za vzdrževanje </w:t>
            </w:r>
            <w:r>
              <w:rPr>
                <w:b/>
                <w:bCs/>
              </w:rPr>
              <w:t>GMS – 124</w:t>
            </w:r>
          </w:p>
        </w:tc>
      </w:tr>
    </w:tbl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/>
      </w:pPr>
      <w:r>
        <w:rPr>
          <w:b/>
          <w:bCs/>
        </w:rPr>
        <w:t xml:space="preserve">MESTNE OBČINE MARIBOR 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 xml:space="preserve">predsedniki svetov MČ in KS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Univerza  v 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37:00Z</dcterms:created>
  <dc:creator>MKOROSEC</dc:creator>
  <dc:description/>
  <dc:language>en-US</dc:language>
  <cp:lastModifiedBy>MKOROSEC</cp:lastModifiedBy>
  <cp:lastPrinted>2003-11-25T08:43:00Z</cp:lastPrinted>
  <dcterms:modified xsi:type="dcterms:W3CDTF">2003-11-26T09:15:00Z</dcterms:modified>
  <cp:revision>3</cp:revision>
  <dc:subject/>
  <dc:title>MESTNA OBČINA MARIBOR</dc:title>
</cp:coreProperties>
</file>