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116/201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7. 8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6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3. septembra 2019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ov 4. in 5. seje komisije</w:t>
      </w:r>
    </w:p>
    <w:p>
      <w:pPr>
        <w:pStyle w:val="Odstavekseznama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ah in dopolnitvah Odloka o proračunu Mestne občine Maribor za leto 2019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125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Odstavekseznama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mbe in dopolnitve Splošnih pogojev poslovanja JMSS Maribor glede tržnih najemnin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132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11 P (stanovanjsko območje v Damiševem naselju)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029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</w:t>
      </w:r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spremembah in dopolnitvah odloka o zazidalnem načrtu za del centralne cone C-4 V Mariboru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129</w:t>
        </w:r>
      </w:hyperlink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– prv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stanovanjsko stavbo na parc. št. 992/5, k.o. Gaj nad Mariborom </w:t>
      </w:r>
      <w:hyperlink r:id="rId6">
        <w:r>
          <w:rPr>
            <w:rStyle w:val="InternetLink"/>
            <w:rFonts w:eastAsia="TimesNewRomanPS-BoldMT;RomanS" w:cs="Arial" w:ascii="Arial" w:hAnsi="Arial"/>
            <w:b/>
            <w:kern w:val="2"/>
            <w:sz w:val="22"/>
            <w:szCs w:val="22"/>
          </w:rPr>
          <w:t>GMS - 127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parc. št. 458/4, k.o. Metav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128</w:t>
        </w:r>
      </w:hyperlink>
    </w:p>
    <w:p>
      <w:pPr>
        <w:pStyle w:val="Odstavekseznam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skupne občinske uprave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136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in izdajanju občinskega časopisa Mestne občine Maribor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138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eastAsia="TimesNewRomanPS-BoldMT;RomanS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</w:t>
      </w:r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spremembah in dopolnitvah Odloka o občinskih cestah </w:t>
      </w:r>
      <w:r>
        <w:rPr>
          <w:rFonts w:cs="Arial" w:ascii="Arial" w:hAnsi="Arial"/>
          <w:b/>
          <w:sz w:val="22"/>
          <w:szCs w:val="22"/>
        </w:rPr>
        <w:t>GMS - 139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 za 11. točko boste prejeli naknad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ag. Mateja CEKIĆ, pomočnica direktorja mestne uprav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Tanja VINDIŠ FURMAN, direktorica Javnega medobčinskeg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tanovanjskega sklada Maribor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KOBAL, vodja Medobčinskega inšpektorata in redarstva Maribor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ŽEL, pravna služb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KRAJNC, pravna služb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oš KOSI, vodja Sektorja za komunalo in prom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leksander Saša ARSENOVIČ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ŽELEZNIK, direktor mestne uprav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ka TOVOR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313" TargetMode="External"/><Relationship Id="rId3" Type="http://schemas.openxmlformats.org/officeDocument/2006/relationships/hyperlink" Target="http://www.maribor.si/dokument.aspx?id=36306" TargetMode="External"/><Relationship Id="rId4" Type="http://schemas.openxmlformats.org/officeDocument/2006/relationships/hyperlink" Target="http://www.maribor.si/dokument.aspx?id=36289" TargetMode="External"/><Relationship Id="rId5" Type="http://schemas.openxmlformats.org/officeDocument/2006/relationships/hyperlink" Target="http://www.maribor.si/dokument.aspx?id=36303" TargetMode="External"/><Relationship Id="rId6" Type="http://schemas.openxmlformats.org/officeDocument/2006/relationships/hyperlink" Target="http://www.maribor.si/dokument.aspx?id=36319" TargetMode="External"/><Relationship Id="rId7" Type="http://schemas.openxmlformats.org/officeDocument/2006/relationships/hyperlink" Target="http://www.maribor.si/dokument.aspx?id=36302" TargetMode="External"/><Relationship Id="rId8" Type="http://schemas.openxmlformats.org/officeDocument/2006/relationships/hyperlink" Target="http://www.maribor.si/dokument.aspx?id=36311" TargetMode="External"/><Relationship Id="rId9" Type="http://schemas.openxmlformats.org/officeDocument/2006/relationships/hyperlink" Target="http://www.maribor.si/dokument.aspx?id=3631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9:00Z</dcterms:created>
  <dc:creator>Nada LORBEK</dc:creator>
  <dc:description/>
  <dc:language>en-US</dc:language>
  <cp:lastModifiedBy>Marija KOROŠEC</cp:lastModifiedBy>
  <cp:lastPrinted>2019-08-09T07:51:00Z</cp:lastPrinted>
  <dcterms:modified xsi:type="dcterms:W3CDTF">2019-08-27T09:19:00Z</dcterms:modified>
  <cp:revision>2</cp:revision>
  <dc:subject/>
  <dc:title/>
</cp:coreProperties>
</file>