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MESTNA OBČINA MARIBOR</w:t>
      </w:r>
    </w:p>
    <w:p>
      <w:pPr>
        <w:pStyle w:val="Normal"/>
        <w:ind w:firstLine="1560"/>
        <w:rPr/>
      </w:pPr>
      <w:r>
        <w:rPr/>
        <w:t>MESTNI SVET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Komisija za mandatna vprašanja,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Številka: 01400-59/2017-11</w:t>
        <w:tab/>
        <w:tab/>
        <w:tab/>
        <w:tab/>
        <w:tab/>
        <w:tab/>
        <w:tab/>
      </w:r>
      <w:r>
        <w:rPr>
          <w:b/>
          <w:sz w:val="24"/>
          <w:szCs w:val="24"/>
        </w:rPr>
        <w:t>GMS - 141</w:t>
      </w:r>
    </w:p>
    <w:p>
      <w:pPr>
        <w:pStyle w:val="Normal"/>
        <w:rPr/>
      </w:pPr>
      <w:r>
        <w:rPr/>
        <w:t>Datum: 29. avgust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  <w:t>MESTNI SVET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DAJO SOGLASJA K IMENOVANJU DIREKTORJA</w:t>
      </w:r>
    </w:p>
    <w:p>
      <w:pPr>
        <w:pStyle w:val="Normal"/>
        <w:jc w:val="center"/>
        <w:rPr/>
      </w:pPr>
      <w:r>
        <w:rPr>
          <w:b/>
        </w:rPr>
        <w:t>JAVNEGA ZAVODA MARIBORSKA RAZVOJNA AGEN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30. členu Statuta Mestne občine Maribor (MUV, št. 10/2011, 8/2014 in 12/2019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9. členu Akta o ustanovitvi Mariborske razvojne agencije (MUV, št. 18/2000 in 8/2005) ter 23. členu Statuta Mestne občine Maribor </w:t>
      </w:r>
      <w:r>
        <w:rPr>
          <w:iCs/>
        </w:rPr>
        <w:t>(MUV, št. 10/2011, 8/2014 in 12/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a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o g l a s j e    k   i m e n o v a n j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roša ROZM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DIREKTORJA ZA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BORSKA RAZVOJNA AGENCIJA MARIB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b r a z l o ž i t e v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Aktu o ustanovitvi zavoda Mariborska razvojna agencija direktorja imenuje svet zavoda v soglasju z ustanovitel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adi odstopa direktorja MRA in predčasnega prenehanja mandata sedanjemu direktorju s 30. septembrom 2019 je svet zavoda sprejel sklep o začetku izvedbe razpisnega postopka, imenoval je komisijo za izvedbo razpisnega postopka in razpis objavil 18. julija 2019 na spletni strani javnega zavoda MRA, na Zavodu za zaposlovanje RS – Območna enota Maribor in v dnevniku Več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za izvedbo razpisnega postopka je ugotovila, da se je na razpis v razpisnem roku prijavilo pet kandidatov, da je bila vloga enega kandidata popolna, da so štirje kandidati v roku vloge dopolnili z manjkajočimi dokazili o izpolnjevanju razpisnih pogojev, in da vseh pet v roku prijavljenih kandidatov formalno – pravne pogoje razpisa izpolnj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t zavoda je na svoji izredni seji, 19. avgusta 2019, po razgovorih in predstavitvi kandidatov, sprejel sklep, da za direktorja javnega zavoda Mariborska razvojna agencija izbere in s 1. oktobrom 2019 za dobo štirih let imenuje Uroša ROZMANA, mestni svet Mestne občine Maribor pa zaprosil za podajo soglasja k njegovemu imen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za mandatna vprašanja, volitve in imenovanja je na 10 seji, 28. avgusta 2019, po obravnavi razpisne dokumentacije zavoda soglasno oblikovala predlog za podajo soglasja k imenovanju direktorja javnega zavoda Mariborska razvojna agencija in ga daje mestnemu svetu MOM v obravnavo in odloči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atki o direktor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oš ROZMAN, mag. prostorskega načrtovanja, dipl. inž. grad. (UN); zaposlen je bil v MO Slovenj Gradec kot svetovalec za pripravo projektnih predlogov, sedaj je zaposlen na Regionalni razvojni agenciji za Koroško in dopolnilno na Fakulteti za gradbeništvo in geodezijo, na katedri za prostorsko planiranje; leta 2014 je prejel Prešernovo nagrado za delo »Prostorska umestitev Dravske kolesarske poti med Dravogradom in Središčem ob Dr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an MIKL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 w:val="false"/>
      </w:rPr>
      <w:t xml:space="preserve">01400-59/2017-11   </w:t>
    </w:r>
    <w:r>
      <w:rPr>
        <w:rFonts w:cs="Free 3 of 9" w:ascii="Free 3 of 9" w:hAnsi="Free 3 of 9"/>
        <w:i w:val="false"/>
      </w:rPr>
      <w:t>01400-59/2017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SLO_Swiss;Times New Roman"/>
      <w:i/>
      <w:sz w:val="22"/>
      <w:szCs w:val="20"/>
    </w:rPr>
  </w:style>
  <w:style w:type="character" w:styleId="NogaZnak">
    <w:name w:val="Noga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1:00Z</dcterms:created>
  <dc:creator>Svetlana MIHALENKO</dc:creator>
  <dc:description/>
  <dc:language>en-US</dc:language>
  <cp:lastModifiedBy>Marija KOROŠEC</cp:lastModifiedBy>
  <dcterms:modified xsi:type="dcterms:W3CDTF">2019-08-29T10:01:00Z</dcterms:modified>
  <cp:revision>2</cp:revision>
  <dc:subject/>
  <dc:title/>
</cp:coreProperties>
</file>