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276"/>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iCs/>
        </w:rPr>
      </w:pPr>
      <w:r>
        <w:rPr>
          <w:rFonts w:cs="Century Schoolbook" w:ascii="Century Schoolbook" w:hAnsi="Century Schoolbook"/>
          <w:i/>
          <w:sz w:val="22"/>
          <w:szCs w:val="22"/>
        </w:rPr>
        <w:t>Številka: 10003-24/2016-62</w:t>
        <w:tab/>
        <w:tab/>
        <w:tab/>
        <w:tab/>
        <w:tab/>
        <w:tab/>
      </w:r>
      <w:r>
        <w:rPr>
          <w:rFonts w:cs="Century Schoolbook" w:ascii="Century Schoolbook" w:hAnsi="Century Schoolbook"/>
          <w:b/>
          <w:i/>
        </w:rPr>
        <w:t>GMS - 14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9. avgust 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142"/>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bCs/>
          <w:i/>
          <w:sz w:val="22"/>
          <w:szCs w:val="22"/>
        </w:rPr>
        <w:t>ZA RAZREŠITEV SEDANJE IN IMENOVANJE NADOMESTNEGA ČLANA</w:t>
      </w:r>
    </w:p>
    <w:p>
      <w:pPr>
        <w:pStyle w:val="Normal"/>
        <w:jc w:val="center"/>
        <w:rPr/>
      </w:pPr>
      <w:r>
        <w:rPr>
          <w:rFonts w:eastAsia="Century Schoolbook" w:cs="Century Schoolbook" w:ascii="Century Schoolbook" w:hAnsi="Century Schoolbook"/>
          <w:b/>
          <w:bCs/>
          <w:i/>
          <w:sz w:val="22"/>
          <w:szCs w:val="22"/>
        </w:rPr>
        <w:t xml:space="preserve"> </w:t>
      </w:r>
      <w:r>
        <w:rPr>
          <w:rFonts w:cs="Century Schoolbook" w:ascii="Century Schoolbook" w:hAnsi="Century Schoolbook"/>
          <w:b/>
          <w:bCs/>
          <w:i/>
          <w:sz w:val="22"/>
          <w:szCs w:val="22"/>
        </w:rPr>
        <w:t>V SVET JAVNEGA ZAVODA JAVNI ZAVOD ZA TURIZEM MARIBOR – POHORJE KOT PREDSTAVNIKA USTANOVITELJICE (MOM)</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8/2014 in 12/2019)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A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7., 18 in 20. členu Odloka o ustanovitvi javnega zavoda Javni zavod za turizem Maribor – Pohorje (MUV, št. 16/2012) in 23. členu Statuta Mestne občine Maribor (MUV, št. 10/2011, 8/2014 in 12/201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r a z r e š 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enko ISKR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FUNKCIJE ČLANICE SVETA JAV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I ZAVOD ZA TURIZEM MARIBOR – POHORJE KOT PREDSTAVNICE USTANOVITELJICE (MO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čas do poteka mandata</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svetu zavod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Zdravka LUKET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NADOMESTNEGA ČLANA SVETA JAV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I ZAVOD ZA TURIZEM MARIBOR – POHORJE KOT PREDSTAVNIKA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a članica sveta Javnega zavoda za turizem Maribor – Pohorje je zaprosila za razrešitev s te funkcije, ker je s 27. junijem 2019 nastopila funkcijo podžupanje MOM in je po Zakonu o integriteti in preprečevanju korupcije funkcija podžupanje nezdružljiva s funkcijo članice sveta jav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Alenka ISKRA je bila za članico sveta kot predstavnica ustanoviteljice (MOM) imenovana za dobo štirih let na 19. redni seji mestnega sveta MOM, 24. septem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členu Odloka o ustanovitvi javnega zavoda Javni zavod za turizem Maribor - Pohorje  (MUV, št. 16/2012) javni zavod upravlja svet zavoda, v katerega imenuje MOM kot ena od ustanoviteljic zavoda šest od skupno 12 članov svet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V postopku evidentiranja kandidatov za imenovanje nadomestnega člana sveta zavoda je komisija v roku do 12. avgusta 2019 prejela šest popisnic evidentiranih kandidatov od političnih strank oz. list: SMS-Zeleni Evrope, NSi, DeSUS-a, LPR, SD in Levic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0. seji, 28. avgusta 2019, soglasno oblikovala predlog za razrešitev sedanje in imenovanje nadomestnega člana sveta javnega zavoda Javni zavod za turizem Maribor – Pohorje ter g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u:</w:t>
      </w:r>
    </w:p>
    <w:p>
      <w:pPr>
        <w:pStyle w:val="Odstavekseznama"/>
        <w:numPr>
          <w:ilvl w:val="0"/>
          <w:numId w:val="1"/>
        </w:numPr>
        <w:ind w:left="142" w:hanging="142"/>
        <w:jc w:val="both"/>
        <w:rPr>
          <w:szCs w:val="22"/>
        </w:rPr>
      </w:pPr>
      <w:r>
        <w:rPr>
          <w:szCs w:val="22"/>
        </w:rPr>
        <w:t>mag. Zdravko LUKETIČ, upokojen – NSi</w:t>
      </w:r>
    </w:p>
    <w:p>
      <w:pPr>
        <w:pStyle w:val="Odstavekseznama"/>
        <w:ind w:left="142" w:hanging="0"/>
        <w:jc w:val="both"/>
        <w:rPr/>
      </w:pPr>
      <w:r>
        <w:rPr>
          <w:szCs w:val="22"/>
        </w:rPr>
        <w:t xml:space="preserve">Utemeljitev: mag. Zdravko Luketič je kot podžupan Mestne občine Maribor aktivno deloval in urejal zadeve Zavoda za turizem Maribor – Pohorje, turističnih društev v krajevnih skupnosti in mestnih četrtih, turističnih vodičev ter se seznanil s problematiko delovanja javnega zavod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ilan MIKL,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10003-24/2016-62   </w:t>
    </w:r>
    <w:r>
      <w:rPr>
        <w:rFonts w:cs="Free 3 of 9" w:ascii="Free 3 of 9" w:hAnsi="Free 3 of 9"/>
        <w:sz w:val="22"/>
        <w:szCs w:val="22"/>
      </w:rPr>
      <w:t>10003-24/201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i/>
      <w:sz w:val="18"/>
      <w:szCs w:val="18"/>
    </w:rPr>
  </w:style>
  <w:style w:type="character" w:styleId="NogaZnak">
    <w:name w:val="Nog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Besedilooblaka">
    <w:name w:val="Besedilo oblačka"/>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3:00Z</dcterms:created>
  <dc:creator>Svetlana MIHALENKO</dc:creator>
  <dc:description/>
  <dc:language>en-US</dc:language>
  <cp:lastModifiedBy>Marija KOROŠEC</cp:lastModifiedBy>
  <cp:lastPrinted>2019-08-28T15:03:00Z</cp:lastPrinted>
  <dcterms:modified xsi:type="dcterms:W3CDTF">2019-08-29T10:03:00Z</dcterms:modified>
  <cp:revision>2</cp:revision>
  <dc:subject/>
  <dc:title/>
</cp:coreProperties>
</file>