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9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7. SEJO MESTNEGA SVETA, sprejeta na 3. seji odbora, 3. septembra 2019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Odlok o ustanovitvi skupne občinske uprav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36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Odlok o ustanovitvi skupne občinske uprave Maribor sprejme v prvi obravn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in izdajanju občinskega časopisa Mestne občine Maribor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138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Odlok o ustanovitvi in izdajanju občinskega časopisa Mestne občine Maribor sprejme v prvi obravnav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ročilo o izvrševanju proračuna Mestne občine Maribor I-VI 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12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predlaga mestnemu svetu, da sprejme </w:t>
      </w:r>
      <w:r>
        <w:rPr>
          <w:rFonts w:eastAsia="Calibri" w:cs="Arial" w:ascii="Arial" w:hAnsi="Arial"/>
          <w:sz w:val="22"/>
          <w:szCs w:val="22"/>
          <w:lang w:eastAsia="en-US"/>
        </w:rPr>
        <w:t>Poročilo o izvrševanju proračuna Mestne občine Maribor I-VI 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1" TargetMode="External"/><Relationship Id="rId3" Type="http://schemas.openxmlformats.org/officeDocument/2006/relationships/hyperlink" Target="http://www.maribor.si/dokument.aspx?id=36317" TargetMode="External"/><Relationship Id="rId4" Type="http://schemas.openxmlformats.org/officeDocument/2006/relationships/hyperlink" Target="http://www.maribor.si/dokument.aspx?id=363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4:00Z</dcterms:created>
  <dc:creator>Nada LORBEK</dc:creator>
  <dc:description/>
  <dc:language>en-US</dc:language>
  <cp:lastModifiedBy>Marija KOROŠEC</cp:lastModifiedBy>
  <dcterms:modified xsi:type="dcterms:W3CDTF">2019-09-05T09:24:00Z</dcterms:modified>
  <cp:revision>2</cp:revision>
  <dc:subject/>
  <dc:title/>
</cp:coreProperties>
</file>