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Številka: 01100-110/2019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Datum:   5. september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A ZA MLADINO, ŠOLSTVO IN ŠPORT K GRADIVU ZA 7. REDNO 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dbor za mladino, šolstvo in šport je na 5. seji, 5. septembra 2019, obravnaval gradiva za 7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Odstavekseznama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ok o spremembah in dopolnitvah Odloka o proračunu Mestne občine Maribor za leto 2019 - skrajšani postopek (GMS – 125)</w:t>
      </w:r>
    </w:p>
    <w:p>
      <w:pPr>
        <w:pStyle w:val="Odstavekseznama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se je seznanil z Odlokom o spremembah in dopolnitvah Odloka o proračunu Mestne občine Maribor za leto 2019 - skrajšani postopek in predlaga Mestnemu svetu Mestne občine Maribor, da ga sprejm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izvrševanju proračuna Mestne občine Maribor v obdobju od I – VI 2019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 področja mladine, šolstva in športa) (</w:t>
      </w:r>
      <w:r>
        <w:rPr>
          <w:rFonts w:cs="Arial" w:ascii="Arial" w:hAnsi="Arial"/>
          <w:b/>
          <w:sz w:val="22"/>
          <w:szCs w:val="22"/>
        </w:rPr>
        <w:t>GMS – 126)</w:t>
      </w:r>
    </w:p>
    <w:p>
      <w:pPr>
        <w:pStyle w:val="Normal"/>
        <w:ind w:left="360" w:hanging="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mladino, šolstvo in šport se je seznanil s Poročilom o izvrševanju proračuna Mestne občine Maribor v obdobju od I – VI 2019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s področja mladine, šolstva in športa in </w:t>
      </w:r>
      <w:r>
        <w:rPr>
          <w:rFonts w:cs="Arial" w:ascii="Arial" w:hAnsi="Arial"/>
          <w:sz w:val="22"/>
          <w:szCs w:val="22"/>
        </w:rPr>
        <w:t>predlaga Mestnemu svetu Mestne občine Maribor, da ga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8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atic MATJAŠIČ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52:00Z</dcterms:created>
  <dc:creator>Tadeja ČRETNIK</dc:creator>
  <dc:description/>
  <cp:keywords/>
  <dc:language>en-US</dc:language>
  <cp:lastModifiedBy>Tadeja ČRETNIK</cp:lastModifiedBy>
  <dcterms:modified xsi:type="dcterms:W3CDTF">2019-09-05T16:26:00Z</dcterms:modified>
  <cp:revision>5</cp:revision>
  <dc:subject/>
  <dc:title/>
</cp:coreProperties>
</file>