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Številka: 01100-111/2019  09020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Datum:   3. september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SOCIALO IN ZDRAVSTVO ZA 7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socialo in zdravstvo je na 4. seji, 3. septembra 2019, obravnaval gradivo za 7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Odstavekseznama"/>
        <w:ind w:left="0" w:hanging="0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>
          <w:rFonts w:cs="Arial" w:ascii="Arial" w:hAnsi="Arial"/>
          <w:b/>
        </w:rPr>
        <w:t>Poročilo varuha bolnikovih pravic za leto 2018 (GMS – 134)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bor za socialo in zdravstvo se je seznanil s </w:t>
      </w:r>
      <w:r>
        <w:rPr>
          <w:rFonts w:cs="Arial" w:ascii="Arial" w:hAnsi="Arial"/>
          <w:sz w:val="22"/>
        </w:rPr>
        <w:t>Poročilom varuha bolnikovih pravic za leto 2018 in predlaga Mestnemu svetu Mestne občine Maribor, da ga potrd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Ob tem pa odbor opozarja na povečevanje problematike starejše populacije - k reševanju katere bi bilo potrebno čimprej in aktivno pristopiti. Inštitut varuha bolnikovih pravic je potrebno narediti prepoznavnejšega; ugotovitve, poročila in priporočila le – tega pa prenesti tudi na državni nivo in s tem pripomoči k hitrejšemu sprejemu predvidenega Zakona o trajnostni oskrbi starejših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Odstavekseznama"/>
        <w:ind w:left="0" w:hanging="0"/>
        <w:jc w:val="center"/>
        <w:rPr/>
      </w:pPr>
      <w:r>
        <w:rPr>
          <w:rFonts w:cs="Arial" w:ascii="Arial" w:hAnsi="Arial"/>
          <w:b/>
        </w:rPr>
        <w:t>Spremembe in dopolnitve Splošnih pogojev poslovanja JMSS Maribor glede tržnih najemnin (GMS – 132)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socialo in zdravstvo se je seznanil s </w:t>
      </w:r>
      <w:r>
        <w:rPr>
          <w:rFonts w:cs="Arial" w:ascii="Arial" w:hAnsi="Arial"/>
          <w:sz w:val="22"/>
        </w:rPr>
        <w:t>Spremembami in dopolnitvami Splošnih pogojev poslovanja JMSS Maribor glede tržnih najemnin in predlaga Mestnemu svetu Mestne občine Maribor, da jih sprejme.</w:t>
      </w:r>
    </w:p>
    <w:p>
      <w:pPr>
        <w:pStyle w:val="Odstavekseznama"/>
        <w:ind w:left="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o izvrševanju proračuna Mestne občine Maribor v obdobju od I – VI 2019 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(</w:t>
      </w:r>
      <w:r>
        <w:rPr>
          <w:rFonts w:eastAsia="Calibri" w:cs="Arial" w:ascii="Arial" w:hAnsi="Arial"/>
          <w:b/>
          <w:szCs w:val="22"/>
          <w:lang w:eastAsia="en-US"/>
        </w:rPr>
        <w:t>s področja sociale in zdravstva) (</w:t>
      </w:r>
      <w:r>
        <w:rPr>
          <w:rFonts w:cs="Arial" w:ascii="Arial" w:hAnsi="Arial"/>
          <w:b/>
        </w:rPr>
        <w:t>GMS – 126)</w:t>
      </w:r>
    </w:p>
    <w:p>
      <w:pPr>
        <w:pStyle w:val="Odstavekseznama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dbor za socialo in zdravstvo se je seznanil s </w:t>
      </w:r>
      <w:r>
        <w:rPr>
          <w:rFonts w:cs="Arial" w:ascii="Arial" w:hAnsi="Arial"/>
        </w:rPr>
        <w:t xml:space="preserve">Poročilom o izvrševanju proračuna Mestne občine Maribor v obdobju od I – VI 2019 </w:t>
      </w:r>
      <w:r>
        <w:rPr>
          <w:rFonts w:eastAsia="Calibri" w:cs="Arial" w:ascii="Arial" w:hAnsi="Arial"/>
          <w:szCs w:val="22"/>
          <w:lang w:eastAsia="en-US"/>
        </w:rPr>
        <w:t>s področja sociale in zdravstva in ga potrju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Alenka ISKRA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7:00Z</dcterms:created>
  <dc:creator>Tadeja ČRETNIK</dc:creator>
  <dc:description/>
  <cp:keywords/>
  <dc:language>en-US</dc:language>
  <cp:lastModifiedBy>Tadeja ČRETNIK</cp:lastModifiedBy>
  <dcterms:modified xsi:type="dcterms:W3CDTF">2019-09-04T07:45:00Z</dcterms:modified>
  <cp:revision>7</cp:revision>
  <dc:subject/>
  <dc:title/>
</cp:coreProperties>
</file>