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96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9. september 201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4. sejo nadzornega odbora, ki b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 ponedeljek, 16. septembr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 Dvorani generala Rudolfa Maistra/II. nadstropj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stna občina Maribor, Ulica heroja Staneta 1.</w:t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2"/>
        </w:rPr>
        <w:t xml:space="preserve">Obravnava in potrditev zapisnika 3. seje 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nitev s pojasnili vodstva mestne uprave glede priprave strategije </w:t>
      </w:r>
      <w:r>
        <w:rPr>
          <w:rFonts w:cs="Arial" w:ascii="Arial" w:hAnsi="Arial"/>
          <w:iCs/>
          <w:color w:val="000000"/>
          <w:szCs w:val="22"/>
        </w:rPr>
        <w:t>razvoja vseh predvidenih investicij na področju prometa, komunalne in energetske infrastrukture, občinskega stanovanjskega sklada ter vseh objektov v javni rabi (šole, vrtci, zdravstveni domovi, ipd.), ki so v lasti MOM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ročilo o izvrševanju proračuna Mestne občine Maribor v obdobju od I – VI 2019 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GMS - 126</w:t>
        </w:r>
      </w:hyperlink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z investicijami v teku</w:t>
      </w:r>
    </w:p>
    <w:p>
      <w:pPr>
        <w:pStyle w:val="Odstavekseznama"/>
        <w:numPr>
          <w:ilvl w:val="0"/>
          <w:numId w:val="1"/>
        </w:numPr>
        <w:jc w:val="left"/>
        <w:rPr/>
      </w:pPr>
      <w:r>
        <w:rPr>
          <w:rFonts w:cs="Arial" w:ascii="Arial" w:hAnsi="Arial"/>
          <w:szCs w:val="22"/>
        </w:rPr>
        <w:t>Evidentiranje in pregled zbranih predlogov za spremembe Poslovnika NO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nitev z izvajanjem nadzorov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4: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egor REICHENBERG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Helena KUJUNDŽIČ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enka ISKRA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>: mag. Mateja CEKIĆ, pomočnica direktorja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ris ŽELEZNIK, direktor MU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7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Aleš KLINC, Sektor za komunalo in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Branka ATELŠEK, Urad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Mojca LEDINEK, Projektna pisarn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Branko KOPRČINA, Sektor za komunalo in prome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Robert MARZIDOVŠEK, Sektor za komunalo in prome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>mag. Dejan PETKOVIČ, l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1">
    <w:name w:val="WW8NumSt2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9:00Z</dcterms:created>
  <dc:creator>Tadeja ČRETNIK</dc:creator>
  <dc:description/>
  <cp:keywords/>
  <dc:language>en-US</dc:language>
  <cp:lastModifiedBy>Tadeja ČRETNIK</cp:lastModifiedBy>
  <dcterms:modified xsi:type="dcterms:W3CDTF">2019-09-06T07:27:00Z</dcterms:modified>
  <cp:revision>11</cp:revision>
  <dc:subject/>
  <dc:title/>
</cp:coreProperties>
</file>