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 06203 – 126/2003</w:t>
      </w:r>
    </w:p>
    <w:p>
      <w:pPr>
        <w:pStyle w:val="Normal"/>
        <w:jc w:val="both"/>
        <w:rPr/>
      </w:pPr>
      <w:r>
        <w:rPr/>
        <w:t>Datum:  8. decem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0. sejo odbora za kulturo, šolstvo in šport, ki bo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15. decembra 2003 ob 14. 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9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icijski program za rekonstrukcijo in dograditev ledne dvorane – I. in II. faza  GMS – 13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icijski program za rekonstrukcijo in posodobitev kopališča Mariborski otok  GMS – 13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prejeli z gradivom za 12. sejo mestnega sv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Boštjan ZAGORAC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. Rudi BRAČIČ, direktor zavoda za špo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iel SAJKO, svetovalec žup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40:00Z</dcterms:created>
  <dc:creator>Občina Maribor-Mestna uprava</dc:creator>
  <dc:description/>
  <dc:language>en-US</dc:language>
  <cp:lastModifiedBy>Občina Maribor-Mestna uprava</cp:lastModifiedBy>
  <dcterms:modified xsi:type="dcterms:W3CDTF">2003-12-08T09:14:00Z</dcterms:modified>
  <cp:revision>11</cp:revision>
  <dc:subject/>
  <dc:title/>
</cp:coreProperties>
</file>