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: 35208-00086/2003 0801 AU</w:t>
      </w:r>
    </w:p>
    <w:p>
      <w:pPr>
        <w:pStyle w:val="Normal"/>
        <w:rPr/>
      </w:pPr>
      <w:r>
        <w:rPr/>
        <w:t xml:space="preserve">Datum :  24.11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NASLOV:</w:t>
        <w:tab/>
        <w:t>Odlok o koncesiji za vzdrževanje in urejanje javnih pešpoti in zelenih površin– druga obravnav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*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 xml:space="preserve">Vili EISENHUT, univ. dipl. inž. el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>direktor Komunalne direkcij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PREDLOG SKLEPA:</w:t>
        <w:tab/>
        <w:t>Mestni svet Mestne občine Maribor sprejme Odlok</w:t>
        <w:tab/>
        <w:t>o koncesiji za vzdrževanje in urejanje javnih pešpoti in zelenih površi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podlagi  32. in 33. člena Zakona o gospodarskih javnih službah, ( Ur.l. RS, št. 32/93 ); 4. člena Odloka o gospodarskih javnih službah v občini Maribor, ( MUV, št. 4/94, ); 4. člena Odloka o načinu opravljanja gospodarskih javnih služb v Mestni občini Maribor, ( MUV, št. 18/95, 11/98, 17/98 ) in 16. člena Statuta Mestne občine Maribor, MUV, št.27/95, 13/98, 17/98, 23/98, 5/2000 in 10/2002),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Indent"/>
        <w:rPr/>
      </w:pPr>
      <w:r>
        <w:rPr>
          <w:i w:val="false"/>
          <w:iCs w:val="false"/>
          <w:sz w:val="22"/>
        </w:rPr>
        <w:t xml:space="preserve">je Mestni svet Mestne občine Maribor na svoji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i w:val="false"/>
          <w:iCs w:val="false"/>
          <w:lang w:val="en-US" w:eastAsia="en-US"/>
        </w:rPr>
        <w:instrText xml:space="preserve"> FORMTEXT </w:instrText>
      </w:r>
      <w:r>
        <w:rPr>
          <w:i w:val="false"/>
          <w:iCs w:val="false"/>
          <w:sz w:val="22"/>
          <w:lang w:val="en-US" w:eastAsia="en-US"/>
        </w:rPr>
      </w:r>
      <w:r>
        <w:rPr>
          <w:sz w:val="22"/>
          <w:i w:val="false"/>
          <w:iCs w:val="false"/>
          <w:lang w:val="en-US" w:eastAsia="en-US"/>
        </w:rPr>
        <w:fldChar w:fldCharType="separate"/>
      </w:r>
      <w:r>
        <w:rPr>
          <w:i w:val="false"/>
          <w:iCs w:val="false"/>
          <w:sz w:val="22"/>
          <w:lang w:val="en-US" w:eastAsia="en-US"/>
        </w:rPr>
        <w:t>….….</w:t>
      </w:r>
      <w:r>
        <w:rPr>
          <w:i w:val="false"/>
          <w:iCs w:val="false"/>
          <w:sz w:val="22"/>
          <w:lang w:val="en-US" w:eastAsia="en-US"/>
        </w:rPr>
      </w:r>
      <w:r>
        <w:rPr>
          <w:sz w:val="22"/>
          <w:i w:val="false"/>
          <w:iCs w:val="false"/>
          <w:lang w:val="en-US" w:eastAsia="en-US"/>
        </w:rPr>
        <w:fldChar w:fldCharType="end"/>
      </w:r>
      <w:r>
        <w:rPr>
          <w:i w:val="false"/>
          <w:iCs w:val="false"/>
          <w:sz w:val="22"/>
        </w:rPr>
        <w:t xml:space="preserve"> seji,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i w:val="false"/>
          <w:iCs w:val="false"/>
          <w:lang w:val="en-US" w:eastAsia="en-US"/>
        </w:rPr>
        <w:instrText xml:space="preserve"> FORMTEXT </w:instrText>
      </w:r>
      <w:r>
        <w:rPr>
          <w:i w:val="false"/>
          <w:iCs w:val="false"/>
          <w:sz w:val="22"/>
          <w:lang w:val="en-US" w:eastAsia="en-US"/>
        </w:rPr>
      </w:r>
      <w:r>
        <w:rPr>
          <w:sz w:val="22"/>
          <w:i w:val="false"/>
          <w:iCs w:val="false"/>
          <w:lang w:val="en-US" w:eastAsia="en-US"/>
        </w:rPr>
        <w:fldChar w:fldCharType="separate"/>
      </w:r>
      <w:r>
        <w:rPr>
          <w:i w:val="false"/>
          <w:iCs w:val="false"/>
          <w:sz w:val="22"/>
          <w:lang w:val="en-US" w:eastAsia="en-US"/>
        </w:rPr>
        <w:t>….….</w:t>
      </w:r>
      <w:r>
        <w:rPr>
          <w:i w:val="false"/>
          <w:iCs w:val="false"/>
          <w:sz w:val="22"/>
          <w:lang w:val="en-US" w:eastAsia="en-US"/>
        </w:rPr>
      </w:r>
      <w:r>
        <w:rPr>
          <w:sz w:val="22"/>
          <w:i w:val="false"/>
          <w:iCs w:val="false"/>
          <w:lang w:val="en-US" w:eastAsia="en-US"/>
        </w:rPr>
        <w:fldChar w:fldCharType="end"/>
      </w:r>
      <w:r>
        <w:rPr>
          <w:i w:val="false"/>
          <w:iCs w:val="false"/>
          <w:sz w:val="22"/>
        </w:rPr>
        <w:t xml:space="preserve">, sprejel 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>
          <w:sz w:val="22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o koncesiji za vzdrževanje in urej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javnih pešpoti in zelenih površ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 tem odlokom kot koncesijskim aktom določa Mestna občina Maribor, ( v nadaljevanju koncedent ), predmet, območje, obseg in čas trajanja koncesije, vire financiranja,  obveznosti pri izvajanju koncesije, merila in pogoje za dodelitev koncesije ter sklenitev koncesijske pogodbe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člen</w:t>
      </w:r>
    </w:p>
    <w:p>
      <w:pPr>
        <w:pStyle w:val="TextBodyIndent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redmet izvajanja koncesije je gospodarska javna služba ''Urejanje poti za pešce in zelenih površin''. 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  <w:t xml:space="preserve">Območja izvajanja koncesije so javne zelene površine v Mestni občini Maribor, ( v nadaljevanju : zelene površine ). </w:t>
      </w:r>
    </w:p>
    <w:p>
      <w:pPr>
        <w:pStyle w:val="TextBodyIndent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TextBodyIndent"/>
        <w:rPr>
          <w:i w:val="false"/>
          <w:i w:val="false"/>
          <w:iCs w:val="false"/>
          <w:color w:val="FF0000"/>
          <w:sz w:val="22"/>
          <w:szCs w:val="20"/>
        </w:rPr>
      </w:pPr>
      <w:r>
        <w:rPr>
          <w:i w:val="false"/>
          <w:iCs w:val="false"/>
          <w:sz w:val="22"/>
          <w:szCs w:val="20"/>
        </w:rPr>
        <w:t>Izvzete so tiste javne zelene površine, ki jih je Mestna občina Maribor prenesla v upravljanje in vzdrževanje s posebnimi pogodbami.</w:t>
      </w:r>
    </w:p>
    <w:p>
      <w:pPr>
        <w:pStyle w:val="TextBodyIndent"/>
        <w:rPr>
          <w:i w:val="false"/>
          <w:i w:val="false"/>
          <w:iCs w:val="false"/>
          <w:color w:val="FF0000"/>
          <w:sz w:val="22"/>
          <w:szCs w:val="20"/>
        </w:rPr>
      </w:pPr>
      <w:r>
        <w:rPr>
          <w:i w:val="false"/>
          <w:iCs w:val="false"/>
          <w:color w:val="FF0000"/>
          <w:sz w:val="22"/>
          <w:szCs w:val="20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cesija zajema vzdrževanje, varovanje  in obnovo zelenja ter vseh predmetov, naprav in infrastrukturnih objektov, ki so namenjeni zelenim površinam.</w:t>
      </w:r>
    </w:p>
    <w:p>
      <w:pPr>
        <w:pStyle w:val="TextBodyIndent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TextBodyIndent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  <w:t xml:space="preserve">Vzdrževalna dela, ki jih na zelenih površinah iz drugega odstavka  tega člena opravljajo druge gospodarske javne službe, niso predmet tega koncesijskega akta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Območje koncesije je opredeljeno in razvidno iz ustreznih podlog, ki so interesentom na vpogled pri Komunalni direkciji Mestne občine Marib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Koncesionirana gospodarska javna služba zajema razen nalog, ki so zajete v 18. členu Odloka o zelenih površinah  na območju Mestne občine Maribor, ( MUV, št. 27/ 2002 ),  še 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  <w:strike/>
          <w:sz w:val="22"/>
        </w:rPr>
      </w:pPr>
      <w:r>
        <w:rPr>
          <w:i w:val="false"/>
          <w:iCs w:val="false"/>
          <w:sz w:val="22"/>
        </w:rPr>
        <w:t xml:space="preserve">izvajanje nadzora nad stanjem dreves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ripravo strokovnih podlag in nezahtevnih idejnih projektov za urejanje zelenih površin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79" w:leader="none"/>
          <w:tab w:val="left" w:pos="9544" w:leader="none"/>
        </w:tabs>
        <w:jc w:val="left"/>
        <w:rPr/>
      </w:pPr>
      <w:r>
        <w:rPr>
          <w:i w:val="false"/>
          <w:iCs w:val="false"/>
          <w:sz w:val="22"/>
        </w:rPr>
        <w:t>sodelovanje pri izdajanju soglasij za posege na koncesioniranih zelenih površina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protno obveščanje koncedenta o vseh spremembah na zelenih površinah.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rFonts w:cs="Arial"/>
          <w:b/>
          <w:bCs/>
          <w:i w:val="false"/>
          <w:iCs w:val="false"/>
          <w:sz w:val="22"/>
          <w:szCs w:val="20"/>
        </w:rPr>
      </w:r>
    </w:p>
    <w:p>
      <w:pPr>
        <w:pStyle w:val="TextBodyIndent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  <w:t>V razpisni dokumentaciji za izbiro koncesionarja morajo biti natančno navedena območja javnih zelenih površin, ki so predmet koncesije po lokacijah, namembnosti in velikosti ter specifikacija koncesioniranih del z normativi in standardi.</w:t>
      </w:r>
    </w:p>
    <w:p>
      <w:pPr>
        <w:pStyle w:val="TextBodyIndent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cesionar mora pri opravljanju dejavnosti, ki je predmet koncesije, upoštevati naslednje :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ejavnost je dolžan izvajati v skladu s sklenjeno koncesijsko pogodbo in potrjenimi plani in programi s strani koncedenta ;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dela mora izvajati v skladu s pravili stroke, veljavnimi standardi in normativi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 svojim ravnanjem ne sme povzročati škode koncedentu, zmanjšati vrednosti zelenih površin ali ogrožati varnosti uporabnikov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agotavljati mora ustrezno strokovno službo za vsa dela, ki so predmet koncesije;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ristojnim organom koncedenta mora omogočiti strokovno tehnični nadzor, finančni nadzor in nadzor nad zakonitostjo dela pri izvajanju gospodarske javne službe;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ripraviti je dolžan letni plan izvajanja dejavnosti in ga kot predlog predložiti koncedentu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a vse podizvajalce, ki jih ni prijavil na javnem razpisu za izbiro koncesionarja, si mora pridobiti soglasje koncedenta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  <w:sz w:val="22"/>
        </w:rPr>
        <w:t xml:space="preserve">koncesionar mora nuditi koncedentu jamstvo za dobro izvedbo pogodbenih obveznosti in za odpravo napak v garancijski dobi v obliki  bančne garancije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cesionar mora skleniti zavarovanje splošne odgovornosti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cedent ima 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ravico določanja letnih planov, katerih predloge pripravi koncesionar. Ti so osnova za oblikovanje višine in dinamike plačil storitev koncesionarja;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ravico spreminjanja obsega in obdelave ter zasaditve zelenih površin in vzdrževanja javnih poti; 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iCs w:val="false"/>
          <w:sz w:val="22"/>
        </w:rPr>
        <w:t>pravico izbire tipa in vrste rastlin, namenjenih zasaditvi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 primerih bistvenega odstopanja cen zasaditvenega programa, ki ga zagotavlja koncesionar, ima pravico izbire dobavitelja zasaditvenega programa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ravico nadzora nad izvajanjem gospodarske javne službe in finančnega nadzora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ruge pravice, določene s predpisi, s tem odlokom in koncesijsko pogodbo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nteresenti za pridobitev koncesije, ki je predmet tega odloka, morajo izpolnjevati naslednje pogoje :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okazati morajo poslovno sposobnost, pravni status, finančno, tehnično in kadrovsko sposobnost  in usposobljenost  za izvajanje del, ki so predmet koncesije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posobnost morajo dokazati tudi za prijavljene podizvajalce 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agotoviti morajo stalno dosegljivost za intervencije in izredne razmere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agotoviti morajo sadike znanega izvora, z neoporečnim zdravstvenim stanjem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ripraviti in predložiti morajo ekonomsko in strokovno utemeljen predlog programa razvoja dejavnosti, ki je predmet koncesije;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i, ki ne izpolnjujejo pogojev iz prvega odstavka tega člena, se izločijo iz ocenjevanja ponudb.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cesionirana gospodarska javna služba se financira iz sredstev proračuna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išina in dinamika plačil se določi z vsakoletnim planom, oblikovanim na osnovi planiranega obsega dejavnosti ter standardov in normativov, ki jih koncedent in koncesionar določita na osnovi meril, določenih s koncesijsko pogodbo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bračun in kontrolo opravljenega dela koncesionarja opravlja v imenu koncedenta Komunalna direkcija.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cesija se podeljuje na osnovi javnega razpisa, ki se objavi v Uradnem listu RS. Postopek javnega razpisa izvede razpisna komisija, ki jo imenuje župan Mestne občine Maribor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ija izbere najugodnejšega koncesionarja po naslednjih merilih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žja ponudbena cena :  70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 ponudnika : 20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ni strokovni kader : 1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prašanja postopka javnega razpisa, ki niso urejena s tem odlokom, se smiselno uporabljajo določila Zakona o javnih naročilih, ZJN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snovi poročila komisije o izvedenem razpisu za podelitev koncesije in predloga izbora koncesionarja, odloči o izbiri koncesionarja direktor Mestne uprave Mestne občine Maribor.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člen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rPr>
          <w:sz w:val="22"/>
        </w:rPr>
      </w:pPr>
      <w:r>
        <w:rPr>
          <w:i w:val="false"/>
          <w:iCs w:val="false"/>
          <w:sz w:val="22"/>
        </w:rPr>
        <w:t>Natančnejša medsebojna razmerja med koncedentom in koncesionarjem se v skladu z Zakonom o gospodarskih javnih službah in tem odlokom uredijo s koncesijsko pogodbo. S pogodbo se zlasti določa :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redmet koncesije in  njeno območje;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ravice in obveznosti koncesionarja in koncedenta: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elemente in podlage za pripravo in sestavo letnega plana izvajanja dejavnosti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ačin in merila za oblikovanje standardov in normativov izvajanja dejavnosti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ačin obračuna in plačevanja storitev koncesionarja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rste in način nadzora, ki ga ob izvajanju gospodarske javne službe opravlja koncedent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ogodbene sankcije zaradi neizvajanja koncesije ali zaradi njenega izvajanja v nasprotju s koncesijsko pogodbo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medsebojna razmerja v zvezi z morebitno škodo, povzročeno z opravljanjem ali neopravljanjem javne službe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oločbe o spremembah koncesijske pogodbe, prenehanju koncesijskega razmerja in določbe o reševanju sporov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/>
      </w:pPr>
      <w:r>
        <w:rPr>
          <w:i w:val="false"/>
          <w:iCs w:val="false"/>
          <w:sz w:val="22"/>
        </w:rPr>
        <w:t>Koncesijska pogodba se sklene za obdobje 10</w:t>
      </w:r>
      <w:r>
        <w:rPr>
          <w:b/>
          <w:bCs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let. Začetek koncesijskega razmerja se določi s koncesijsko pogodb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Določila koncesijske pogodbe morajo biti usklajena s tem koncesijskim aktom. 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cesijsko pogodbo sklene v imenu koncedenta župan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rPr/>
      </w:pPr>
      <w:r>
        <w:rPr>
          <w:i w:val="false"/>
          <w:iCs w:val="false"/>
          <w:sz w:val="22"/>
        </w:rPr>
        <w:t>Koncesijsko razmerje preneha iz razlogov, določenih v Zakonu o gospodarskih javnih</w:t>
      </w:r>
      <w:r>
        <w:rPr>
          <w:b/>
          <w:bCs/>
          <w:i w:val="false"/>
          <w:iCs w:val="false"/>
          <w:color w:val="FF0000"/>
          <w:sz w:val="22"/>
        </w:rPr>
        <w:t xml:space="preserve"> </w:t>
      </w:r>
      <w:r>
        <w:rPr>
          <w:i w:val="false"/>
          <w:iCs w:val="false"/>
          <w:sz w:val="22"/>
        </w:rPr>
        <w:t>službah, (razdelek – Prenehanje koncesijskega razmerja)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 koncesijsko pogodbo se podrobneje opredelijo zakonski razlogi za prenehanje koncesijskega razmerja. 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člen</w:t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sionar koncesije ne more prenesti na druge osebe.</w:t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 člen</w:t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Koncesionar je upravičen do plačila za opravljeno delo, ki presega obseg del, določen z letnim planom, v primeru 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69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a izvira povečan obseg del iz okoliščin, ki jih ni povzročil s svojim ravnanjem in jih ni bilo mogoče vnaprej predvideti in zato dela niso zajeta v planu, njihova izvršitev pa je nujn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69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a je povečan obseg del naložil konced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 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"/>
        <w:rPr/>
      </w:pPr>
      <w:r>
        <w:rPr/>
        <w:t>Nadzor nad izvajanjem koncesije in finančni nadzor opravlja Komunalna direkcij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 člen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 dnem uveljavitve tega odloka preneha veljati Odlok o koncesiji za vzdrževanje in urejanje javnih pešpoti in zelenih površin, MUV, št. 1/97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člen</w:t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Ta odlok začne veljati osmi dan po objavi v Medobčinskem uradnem vestniku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35208-00086/2003  0801 A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bor : 24.11.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Župan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Boris SOVIČ, univ. dipl. inž.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 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835" w:leader="none"/>
        <w:tab w:val="left" w:pos="5387" w:leader="none"/>
      </w:tabs>
      <w:jc w:val="both"/>
    </w:pPr>
    <w:rPr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2:00Z</dcterms:created>
  <dc:creator>Mestna uprava</dc:creator>
  <dc:description/>
  <dc:language>en-US</dc:language>
  <cp:lastModifiedBy>Alenka Ušen</cp:lastModifiedBy>
  <cp:lastPrinted>2003-10-06T13:51:00Z</cp:lastPrinted>
  <dcterms:modified xsi:type="dcterms:W3CDTF">2003-12-09T13:29:00Z</dcterms:modified>
  <cp:revision>3</cp:revision>
  <dc:subject/>
  <dc:title>MESTNA OBČINA MARIBOR </dc:title>
</cp:coreProperties>
</file>