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A OBČINA MARIBOR</w:t>
      </w:r>
    </w:p>
    <w:p>
      <w:pPr>
        <w:pStyle w:val="Normal"/>
        <w:ind w:left="720"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UPAN</w:t>
      </w:r>
    </w:p>
    <w:p>
      <w:pPr>
        <w:pStyle w:val="Normal"/>
        <w:ind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ica heroja Staneta 1</w:t>
      </w:r>
    </w:p>
    <w:p>
      <w:pPr>
        <w:pStyle w:val="Normal"/>
        <w:ind w:right="5533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00 Maribor</w:t>
      </w:r>
    </w:p>
    <w:p>
      <w:pPr>
        <w:pStyle w:val="Normal"/>
        <w:ind w:right="5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ibor: 21.11.2003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tevilka: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I SVET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LEP O NAMENSKI PORABI BILANČNEGA DOBIČKA JAVNEGA PODJETJA TOPLOTNA OSKRBA MARIBOR d.o.o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clear" w:pos="1701"/>
                <w:tab w:val="clear" w:pos="3402"/>
                <w:tab w:val="clear" w:pos="5103"/>
                <w:tab w:val="clear" w:pos="6804"/>
                <w:tab w:val="clear" w:pos="8505"/>
              </w:tabs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MUNALNA DIREKCIJA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oris SOVIČ, univ.dipl.inž.el., župan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li EISENHUT, univ.dipl.inž. el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  <w:sz w:val="22"/>
              </w:rPr>
              <w:t>Mestni svet sprejme sklep o namenski porabi bilančnega dobička JP Toplotna oskrba Maribor d.o.o., v višini 48.045.692,78 SIT, za financiranje izgradnje naprave za sočasno proizvodnjo toplotne in električne energije (kogeneracija) v Javnem podjetjuToplotna oskrba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Boris SOVIČ, univ.dipl.inž.el.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iloge:</w:t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Sklep</w:t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Obrazložitev sklepa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lagi 30. člena Statuta JP TOM d.o.o. v zvezi s 3. odst. 13. člena Sklepa o preoblikovanju Toplotne oskrbe Maribor p.o. (MUV 28/95 in 9/2001) in 16. člena Statuta Mestne občine Maribor (MUV št 27/95, 13/98, 17/98, 23/9, 5/2000 in 10/2002), je Mestni svet Mestne občine Maribor, na …..seji, dne …………….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KL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i svet sprejme sklep, da se bilančni dobiček za leto 2002 v Javnem podjetju Toplotna oskrba Maribor d.o.o., v višini 48.045.692,78 SIT, nameni za financiranje izgradnje naprave za Sočasno proizvodnjo toplotne in električne energije (kogeneracija).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>Številka: 35201/00106/2003 0801</w:t>
        <w:tab/>
        <w:tab/>
        <w:tab/>
        <w:tab/>
        <w:t>Župan Mestne občine Maribor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>Maribor:</w:t>
        <w:tab/>
        <w:tab/>
        <w:tab/>
        <w:tab/>
        <w:tab/>
        <w:tab/>
        <w:tab/>
        <w:t>Boris Sovič, univ.dipl.inž.el., s.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RAZLOŽITEV SKLEPA O PORABI BILANČNEGA DOBIČKA ZA LETO 2002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P TOM d.o.o. ZA NAMENSKE ODHOD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VNE PODLAGE ZA SPREJEM SKLEP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tatut JP TOM d.o.o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klep o preoblikovanju Toplotne oskrbe Maribor p.o. (MUV 28/95 in 9/200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Pogodba o prenosu infrastrukturnih objektov in naprav v upravljanje in vzdrževanje (sklenjena med MOM in JP TOM d.o.o., 24.12.1997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  <w:t>RAZLOGI ZA SPREJEM SKLEPA</w:t>
      </w:r>
    </w:p>
    <w:p>
      <w:pPr>
        <w:pStyle w:val="Normal"/>
        <w:numPr>
          <w:ilvl w:val="0"/>
          <w:numId w:val="0"/>
        </w:numPr>
        <w:ind w:left="0"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701"/>
        </w:tabs>
        <w:rPr>
          <w:bCs/>
          <w:sz w:val="22"/>
        </w:rPr>
      </w:pPr>
      <w:r>
        <w:rPr>
          <w:bCs/>
          <w:sz w:val="22"/>
        </w:rPr>
        <w:t>Mestni svet MOM je na svoji 42. seji julija 2002 soglašal s pričetkom gradnje naprave za Sočasno proizvodnjo toplotne in električne energije (kogeneracija) na lokaciji JP Toplotna oskrba Maribor Jadranska c. 28 v Mariboru.</w:t>
      </w:r>
    </w:p>
    <w:p>
      <w:pPr>
        <w:pStyle w:val="TextBody"/>
        <w:tabs>
          <w:tab w:val="clear" w:pos="1701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701"/>
        </w:tabs>
        <w:rPr>
          <w:bCs/>
          <w:sz w:val="22"/>
        </w:rPr>
      </w:pPr>
      <w:r>
        <w:rPr>
          <w:bCs/>
          <w:sz w:val="22"/>
        </w:rPr>
        <w:t>Naprava je zgrajena ter uspešno obratuje, konec meseca oktobra 2003 pa je bila tudi uradna otvoritev. Finančna konstrukcija za izvedbo te investicije predvideva večletno financiranje. V tej finančni konstrukciji je za ta namen predvidena tudi poraba bilančnega dobička za leto 2002 in 2003 JP Toplotna oskrba Maribor d.o.o..</w:t>
      </w:r>
    </w:p>
    <w:p>
      <w:pPr>
        <w:pStyle w:val="TextBody"/>
        <w:tabs>
          <w:tab w:val="clear" w:pos="1701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Komunalna direkcija na podlagi Pogodbe o prenosu infrastrukturnih objektov in naprav v upravljanje in vzdrževanje (sklenjene med MOM in JP TOM d.o.o., 24.12.1997), ki v 7. členu navaja da se dobiček JP TOM d.o.o. v celoti namenja za investicije v infrastrukturo občine določene po tej pogodbi, predlaga Mestnemu svetu, da sprejme sklep o namenski porabi bilančnega dobička Javnega podjetja Toplotna oskrba Maribor d.o.o. za leto 2002, v višini 48.045.692,78 SIT za financiranje izgradnje naprave za Sočasno proizvodnjo toplotne in električne energije (kogeneracija).</w:t>
      </w:r>
    </w:p>
    <w:p>
      <w:pPr>
        <w:pStyle w:val="TextBody"/>
        <w:tabs>
          <w:tab w:val="clear" w:pos="1701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" w:hanging="0"/>
        <w:jc w:val="both"/>
        <w:rPr>
          <w:bCs/>
          <w:sz w:val="22"/>
        </w:rPr>
      </w:pPr>
      <w:r>
        <w:rPr>
          <w:bCs/>
          <w:sz w:val="22"/>
        </w:rPr>
        <w:t>Damijan BEDEK, univ.dipl.inž.str.</w:t>
        <w:tab/>
        <w:tab/>
        <w:tab/>
        <w:tab/>
        <w:t>Vili EISENHUT, univ.dipl.inž.</w:t>
      </w:r>
    </w:p>
    <w:p>
      <w:pPr>
        <w:pStyle w:val="Normal"/>
        <w:ind w:left="1416" w:right="1" w:hanging="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>Direktor</w:t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</w:rPr>
      </w:pPr>
      <w:r>
        <w:rPr>
          <w:bCs/>
          <w:sz w:val="22"/>
        </w:rPr>
        <w:t>Datum: 21.11.200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52:00Z</dcterms:created>
  <dc:creator>DBEDEK</dc:creator>
  <dc:description/>
  <dc:language>en-US</dc:language>
  <cp:lastModifiedBy>DBEDEK</cp:lastModifiedBy>
  <dcterms:modified xsi:type="dcterms:W3CDTF">2003-11-26T07:00:00Z</dcterms:modified>
  <cp:revision>8</cp:revision>
  <dc:subject/>
  <dc:title>MESTNA OBČINA MARIBOR</dc:title>
</cp:coreProperties>
</file>