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0-134/2019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7. oktober 2019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STNI SVET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STNE OBČINE MARIBOR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ALIŠČE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A ZA GOSPODARSTVO ZA 8. REDNO SEJO MESTNEGA SVETA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gospodarstvo je na 6. seji, 7. oktobra 2019, obravnaval gradivo za 8. redno sejo mestnega sveta in oblikoval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LIŠČE: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pBdr/>
        <w:spacing w:before="0" w:after="0"/>
        <w:contextualSpacing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Odlok o spremembah in dopolnitvah Odloka o proračunu Mestne občine Maribor za leto 2019 – skrajšani postopek (</w:t>
      </w:r>
      <w:r>
        <w:rPr>
          <w:rFonts w:eastAsia="Calibri" w:cs="Arial" w:ascii="Arial" w:hAnsi="Arial"/>
          <w:b/>
          <w:color w:val="000000"/>
          <w:sz w:val="22"/>
        </w:rPr>
        <w:t>GMS – 147)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Arial" w:cs="Arial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dbor za gospodarstvo je obravnaval </w:t>
      </w:r>
      <w:r>
        <w:rPr>
          <w:rFonts w:eastAsia="Times New Roman" w:cs="Arial" w:ascii="Arial" w:hAnsi="Arial"/>
          <w:sz w:val="22"/>
        </w:rPr>
        <w:t>Odlok o spremembah in dopolnitvah Odloka o proračunu Mestne občine Maribor za leto 2019 s področja gospodarstva in predlaga Mestnemu svetu Mestne občine Maribor, da ga sprejm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PREDSEDNIK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</w:rPr>
        <w:t>mag. Viljem POZEB, l.r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pBdr/>
      <w:spacing w:before="0" w:after="0"/>
      <w:ind w:left="720" w:hanging="0"/>
      <w:contextualSpacing/>
      <w:jc w:val="both"/>
    </w:pPr>
    <w:rPr>
      <w:rFonts w:eastAsia="Times New Roman" w:cs="Times New Roma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49:00Z</dcterms:created>
  <dc:creator>Tadeja ČRETNIK</dc:creator>
  <dc:description/>
  <cp:keywords/>
  <dc:language>en-US</dc:language>
  <cp:lastModifiedBy>Tadeja ČRETNIK</cp:lastModifiedBy>
  <dcterms:modified xsi:type="dcterms:W3CDTF">2019-10-08T06:59:00Z</dcterms:modified>
  <cp:revision>2</cp:revision>
  <dc:subject/>
  <dc:title/>
</cp:coreProperties>
</file>