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Številka: 01100-132/2019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Datum:   10. oktober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BORA ZA MLADINO, ŠOLSTVO IN ŠPORT K GRADIVU ZA 8. REDNO 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dbor za mladino, šolstvo in šport je na 6. seji, 10. oktobra 2019, obravnaval gradiva za 8. 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dlok o spremembah in dopolnitvah Odloka o proračunu Mestne občine Maribor za leto 2019 – skrajšani postopek (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GMS – 147</w:t>
        </w:r>
      </w:hyperlink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)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se je seznanil z Odlokom o spremembah in dopolnitvah Odloka o proračunu Mestne občine Maribor za leto 2019 – skrajšani postopek s področja mladine, šolstva in športa in predlaga Mestnemu svetu Mestne občine Maribor, da ga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izbiri in sofinanciranju dejavnosti izvajalcev letnega programa športa v Mestni občini Maribor –  skrajšani postopek (GMS – 150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bor za mladino, šolstvo in šport se je seznanil 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lokom o izbiri in sofinanciranju dejavnosti izvajalcev letnega programa športa v Mestni občini Maribor –  skrajšani postope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predlaga Mestnemu svetu Mestne občine Maribor, da ga sprejm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tni program športa v Mestni občini Maribor za leto 2020 (GMS - 151</w:t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se je seznanil z Letnim programom športa v Mestni občini Maribor za leto 202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predlaga Mestnemu svetu Mestne občine Maribor, da ga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 enem pa poziva mestno upravo, da do konca meseca novembra 2019 objavi </w:t>
      </w:r>
      <w:r>
        <w:rPr>
          <w:rFonts w:eastAsia="Arial Unicode MS;Arial" w:cs="Arial" w:ascii="Arial" w:hAnsi="Arial"/>
          <w:bCs/>
          <w:sz w:val="22"/>
        </w:rPr>
        <w:t>javni razpis za sofinanciranje letnega programa športa v Mestni občini Maribor za leto 2020.</w:t>
      </w:r>
    </w:p>
    <w:p>
      <w:pPr>
        <w:pStyle w:val="Normal"/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atic MATJAŠIČ, l.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65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47:00Z</dcterms:created>
  <dc:creator>Tadeja ČRETNIK</dc:creator>
  <dc:description/>
  <cp:keywords/>
  <dc:language>en-US</dc:language>
  <cp:lastModifiedBy>Martina KLARIČ</cp:lastModifiedBy>
  <cp:lastPrinted>2019-10-11T12:37:00Z</cp:lastPrinted>
  <dcterms:modified xsi:type="dcterms:W3CDTF">2019-10-11T10:47:00Z</dcterms:modified>
  <cp:revision>2</cp:revision>
  <dc:subject/>
  <dc:title/>
</cp:coreProperties>
</file>