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31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10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8. SEJO MESTNEGA SVETA, sprejeta na 4. seji odbora, 14. oktobra 2019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9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47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skrajšani postopek</w:t>
      </w:r>
    </w:p>
    <w:p>
      <w:pPr>
        <w:pStyle w:val="Normal"/>
        <w:ind w:left="708" w:right="-1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47</w:t>
        </w:r>
      </w:hyperlink>
      <w:r>
        <w:rPr>
          <w:rFonts w:cs="Arial" w:ascii="Arial" w:hAnsi="Arial"/>
          <w:b/>
          <w:sz w:val="22"/>
          <w:szCs w:val="22"/>
        </w:rPr>
        <w:t xml:space="preserve"> naslovnica gradiva s predlogom sklepa in obrazec s podpi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sprejme Odlok o spremembah in dopolnitvah Odloka o proračunu Mestne občine Maribor za leto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stanovitvi in izdajanju občinskega časopisa Mestne občine Maribor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38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edlaga mestnemu svetu, da sprejme Odlok o ustanovitvi in izdajanju občinskega časopisa Mestne občine Maribor z amandmaji žup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tem odbor podpira 5. amandma Liste kolesarjev in pešcev v delu, ki se nanaša na izpolnjevanje pogojev za glavnega urednika (zadnji odstavek 13. člena), da ima kandidat za glavnega urednika izkušnje na področju urejanja medij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5" TargetMode="External"/><Relationship Id="rId3" Type="http://schemas.openxmlformats.org/officeDocument/2006/relationships/hyperlink" Target="http://www.maribor.si/dokument.aspx?id=36514" TargetMode="External"/><Relationship Id="rId4" Type="http://schemas.openxmlformats.org/officeDocument/2006/relationships/hyperlink" Target="http://www.maribor.si/dokument.aspx?id=365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5:00Z</dcterms:created>
  <dc:creator>Nada LORBEK</dc:creator>
  <dc:description/>
  <cp:keywords/>
  <dc:language>en-US</dc:language>
  <cp:lastModifiedBy>Martina KLARIČ</cp:lastModifiedBy>
  <cp:lastPrinted>2019-10-15T12:04:00Z</cp:lastPrinted>
  <dcterms:modified xsi:type="dcterms:W3CDTF">2019-10-15T10:05:00Z</dcterms:modified>
  <cp:revision>2</cp:revision>
  <dc:subject/>
  <dc:title/>
</cp:coreProperties>
</file>