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27/2019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4. 10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8. SEJO MESTNEGA SVETA, sprejeta na 7. seji komisije, 14. oktobra 2019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9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47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2"/>
        </w:numPr>
        <w:ind w:left="1440" w:right="-1" w:hanging="36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47</w:t>
        </w:r>
      </w:hyperlink>
      <w:r>
        <w:rPr>
          <w:rFonts w:cs="Arial" w:ascii="Arial" w:hAnsi="Arial"/>
          <w:b/>
          <w:sz w:val="22"/>
          <w:szCs w:val="22"/>
        </w:rPr>
        <w:t xml:space="preserve"> naslovnica gradiva s predlogom sklepa in obrazec s podpi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izbiri in sofinanciranju dejavnosti izvajalcev letnega programa športa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50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 skrajšani postop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zazidalnem načrtu za del centralne cone C – 4 V Maribor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29</w:t>
        </w:r>
      </w:hyperlink>
      <w:r>
        <w:rPr>
          <w:rFonts w:cs="Arial" w:ascii="Arial" w:hAnsi="Arial"/>
          <w:b/>
          <w:sz w:val="22"/>
          <w:szCs w:val="22"/>
        </w:rPr>
        <w:t xml:space="preserve">  – druga obravna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je vložila amandma k 6. členu Odloka o spremembah in dopolnitvah Odloka o zazidalnem načrtu za del centralne cone C – 4 V Maribo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Črta se 7. odstavek odloka.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, da se črta izjema, da se objekt št. 5 zgradi kot energetsko samozadosten objekt, ker ni v skladu z Energetsko karto, ki za to območje predvideva ogrevanje preko sistema daljinskega ogrevanja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potrditvi elaborata lokacijske preveritve za stanovanjsko stavbo na parc. št. 992/5, k.o. Gaj nad Mariborom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27/I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potrditvi elaborata lokacijske preveritve za parc. št. 458/4, k.o. Metava </w:t>
      </w:r>
    </w:p>
    <w:p>
      <w:pPr>
        <w:pStyle w:val="Normal"/>
        <w:ind w:right="-1" w:hanging="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128/I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</w:t>
      </w:r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 spremembah in dopolnitvah Odloka o občinskih cestah 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139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stanovitvi in izdajanju občinskega časopisa Mestne občine Maribor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138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odpira 5. amandma Liste kolesarjev in pešcev v delu, ki se nanaša na izpolnjevanje pogojev za glavnega urednika (zadnji odstavek 13. člena) . Komisija meni, da je smiselno, da ima kandidat za glavnega urednika izkušnje na področju urejanja medij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5" TargetMode="External"/><Relationship Id="rId3" Type="http://schemas.openxmlformats.org/officeDocument/2006/relationships/hyperlink" Target="http://www.maribor.si/dokument.aspx?id=36514" TargetMode="External"/><Relationship Id="rId4" Type="http://schemas.openxmlformats.org/officeDocument/2006/relationships/hyperlink" Target="http://www.maribor.si/dokument.aspx?id=36518" TargetMode="External"/><Relationship Id="rId5" Type="http://schemas.openxmlformats.org/officeDocument/2006/relationships/hyperlink" Target="http://www.maribor.si/dokument.aspx?id=36511" TargetMode="External"/><Relationship Id="rId6" Type="http://schemas.openxmlformats.org/officeDocument/2006/relationships/hyperlink" Target="http://www.maribor.si/dokument.aspx?id=36509" TargetMode="External"/><Relationship Id="rId7" Type="http://schemas.openxmlformats.org/officeDocument/2006/relationships/hyperlink" Target="http://www.maribor.si/dokument.aspx?id=36510" TargetMode="External"/><Relationship Id="rId8" Type="http://schemas.openxmlformats.org/officeDocument/2006/relationships/hyperlink" Target="http://www.maribor.si/dokument.aspx?id=36513" TargetMode="External"/><Relationship Id="rId9" Type="http://schemas.openxmlformats.org/officeDocument/2006/relationships/hyperlink" Target="http://www.maribor.si/dokument.aspx?id=365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8:00Z</dcterms:created>
  <dc:creator>Nada LORBEK</dc:creator>
  <dc:description/>
  <cp:keywords/>
  <dc:language>en-US</dc:language>
  <cp:lastModifiedBy>Martina KLARIČ</cp:lastModifiedBy>
  <dcterms:modified xsi:type="dcterms:W3CDTF">2019-10-15T10:08:00Z</dcterms:modified>
  <cp:revision>2</cp:revision>
  <dc:subject/>
  <dc:title/>
</cp:coreProperties>
</file>