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zanska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876030</wp:posOffset>
            </wp:positionH>
            <wp:positionV relativeFrom="page">
              <wp:align>top</wp:align>
            </wp:positionV>
            <wp:extent cx="8876030" cy="4273550"/>
            <wp:effectExtent l="0" t="0" r="0" b="0"/>
            <wp:wrapTight wrapText="bothSides">
              <wp:wrapPolygon edited="0">
                <wp:start x="-23" y="0"/>
                <wp:lineTo x="-23" y="21549"/>
                <wp:lineTo x="21600" y="21549"/>
                <wp:lineTo x="21600" y="0"/>
                <wp:lineTo x="-23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2320290</wp:posOffset>
                </wp:positionV>
                <wp:extent cx="791210" cy="129540"/>
                <wp:effectExtent l="5080" t="22225" r="4445" b="22225"/>
                <wp:wrapNone/>
                <wp:docPr id="2" name="Pravoko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400">
                          <a:off x="0" y="0"/>
                          <a:ext cx="791280" cy="129600"/>
                        </a:xfrm>
                        <a:prstGeom prst="rect">
                          <a:avLst/>
                        </a:prstGeom>
                        <a:solidFill>
                          <a:srgbClr val="d0cece"/>
                        </a:solidFill>
                        <a:ln w="3240">
                          <a:solidFill>
                            <a:srgbClr val="ede5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2" fillcolor="#d0cece" stroked="t" o:allowincell="f" style="position:absolute;margin-left:238.5pt;margin-top:182.65pt;width:62.25pt;height:10.15pt;mso-wrap-style:none;v-text-anchor:middle;rotation:3">
                <v:fill o:detectmouseclick="t" type="solid" color2="#2f3131"/>
                <v:stroke color="#ede5d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2225040</wp:posOffset>
                </wp:positionV>
                <wp:extent cx="1503045" cy="1654810"/>
                <wp:effectExtent l="10160" t="9525" r="9525" b="10160"/>
                <wp:wrapNone/>
                <wp:docPr id="3" name="Elip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65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3" stroked="t" o:allowincell="f" style="position:absolute;margin-left:206.95pt;margin-top:175.2pt;width:118.3pt;height:130.25pt;mso-wrap-style:none;v-text-anchor:middle">
                <v:fill o:detectmouseclick="t" on="false"/>
                <v:stroke color="#ffc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320</wp:posOffset>
                </wp:positionH>
                <wp:positionV relativeFrom="paragraph">
                  <wp:posOffset>3028315</wp:posOffset>
                </wp:positionV>
                <wp:extent cx="1195070" cy="1270"/>
                <wp:effectExtent l="0" t="37465" r="635" b="38100"/>
                <wp:wrapNone/>
                <wp:docPr id="4" name="Raven puščični povezovalnik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en puščični povezovalnik 4" stroked="t" o:allowincell="f" style="position:absolute;margin-left:39.75pt;margin-top:238.45pt;width:94.05pt;height:0.1pt;flip:x" type="_x0000_t32">
                <v:stroke color="#ffc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0:00Z</dcterms:created>
  <dc:creator>Jaroslav BAUER</dc:creator>
  <dc:description/>
  <cp:keywords/>
  <dc:language>en-US</dc:language>
  <cp:lastModifiedBy>Darko LORENČIČ</cp:lastModifiedBy>
  <dcterms:modified xsi:type="dcterms:W3CDTF">2019-10-24T08:30:00Z</dcterms:modified>
  <cp:revision>2</cp:revision>
  <dc:subject/>
  <dc:title/>
</cp:coreProperties>
</file>