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25/2003</w:t>
      </w:r>
    </w:p>
    <w:p>
      <w:pPr>
        <w:pStyle w:val="Normal"/>
        <w:rPr/>
      </w:pPr>
      <w:r>
        <w:rPr/>
        <w:t>Datum:   17. 1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12. SEJO MESTNEGA SVETA, sprejeta na 12. seji odbora 16. decembra 200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koncesiji za vzdrževanje in urejanje javnih pešpoti in zelenih površin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S -  112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k odloku nima pripomb in predlaga mestnemu svetu, da ga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klep o namenski porabi bilančnega dobička Javnega podjetja Toplotna oskrba Maribor d.o.o. GMS – 13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k sklepu nima pripomb in predlaga mestnemu svetu, da ga sprejm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klep o določitvi izhodiščne vrednosti točke za izračun nadomestila za uporabo stavbnega zemljišča GMS – 135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k sklepu nima pripomb in predlaga mestnemu svetu, da ga sprejm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premljanja stavbnih zemljišč za del območja Po 10 S v Mariboru GMS – 1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k predlaganemu gradivu nima pripomb in predlaga mestnemu svetu, da ga sprej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4:00Z</dcterms:created>
  <dc:creator>NLORBEK</dc:creator>
  <dc:description/>
  <dc:language>en-US</dc:language>
  <cp:lastModifiedBy>NLORBEK</cp:lastModifiedBy>
  <dcterms:modified xsi:type="dcterms:W3CDTF">2003-12-17T07:47:00Z</dcterms:modified>
  <cp:revision>3</cp:revision>
  <dc:subject/>
  <dc:title>MESTNA OBČINA MARIBOR</dc:title>
</cp:coreProperties>
</file>