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668"/>
        <w:gridCol w:w="3070"/>
      </w:tblGrid>
      <w:tr>
        <w:trPr/>
        <w:tc>
          <w:tcPr>
            <w:tcW w:w="3402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49275" cy="54927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-124/200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   16. 12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ODBORA ZA UREJANJE PROSTORA IN VARSTVO OKOLJA</w:t>
      </w:r>
      <w:r>
        <w:rPr/>
        <w:t xml:space="preserve"> K PREDLAGANEMU GRADIVU ZA 12. SEJO MESTNEGA SVETA, sprejeta na 14. seji odbora, 15. decembra 2003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Odlok o predkupni pravici na območju Mestne občine Maribor GMS 115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druga obravnav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Odbor predlaga mestnemu svetu, da odlok z amandmajem sprejm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Odlok o ureditvenem načrtu območja pokopališča Pobrežje GMS – 133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prva obravnav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>Odbor je k odloku oblikoval naslednje pripombe in vprašanja: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dbor meni, da je pokopališče potrebno vrednotiti kot kulturno območje oz. spomenik. Ker je pokopališče z vseh strani obkroženo s cestami se naj med pokopališčem in cesto uredi zeleni pas - ograja, ki bo območje pokopališča ločilo od ceste, </w:t>
      </w:r>
    </w:p>
    <w:p>
      <w:pPr>
        <w:pStyle w:val="TextBody"/>
        <w:widowControl w:val="false"/>
        <w:numPr>
          <w:ilvl w:val="0"/>
          <w:numId w:val="2"/>
        </w:numPr>
        <w:rPr>
          <w:szCs w:val="24"/>
        </w:rPr>
      </w:pPr>
      <w:r>
        <w:rPr>
          <w:szCs w:val="24"/>
        </w:rPr>
        <w:t>promet je potrebno primerno urediti, mirujoči promet pa uskladiti s potrebami pokopališča,</w:t>
      </w:r>
    </w:p>
    <w:p>
      <w:pPr>
        <w:pStyle w:val="TextBody"/>
        <w:widowControl w:val="false"/>
        <w:numPr>
          <w:ilvl w:val="0"/>
          <w:numId w:val="2"/>
        </w:numPr>
        <w:rPr>
          <w:szCs w:val="24"/>
        </w:rPr>
      </w:pPr>
      <w:r>
        <w:rPr>
          <w:szCs w:val="24"/>
        </w:rPr>
        <w:t>ali je in kje zagotovljeno parkirišče za potrebe Mariborske mlekarne?</w:t>
      </w:r>
    </w:p>
    <w:p>
      <w:pPr>
        <w:pStyle w:val="TextBody"/>
        <w:widowControl w:val="false"/>
        <w:numPr>
          <w:ilvl w:val="0"/>
          <w:numId w:val="2"/>
        </w:numPr>
        <w:rPr>
          <w:szCs w:val="24"/>
        </w:rPr>
      </w:pPr>
      <w:r>
        <w:rPr>
          <w:szCs w:val="24"/>
        </w:rPr>
        <w:t>predvidi naj se isti obseg stojnic za cvetje, kot jih je sedaj s tem, da so nameščene pri vseh vhodih z ustreznimi nadstrešnicami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/>
      </w:pPr>
      <w:r>
        <w:rPr/>
        <w:t>Odbor predlaga mestnemu svetu, da odlok v prvi obravnavi sprejme.</w:t>
      </w:r>
    </w:p>
    <w:p>
      <w:pPr>
        <w:pStyle w:val="TextBody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rogram opremljanja stavbnih zemljišč za del območja Po 10 S v Mariboru GMS - 13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Odbor meni, da je predlagani program nujen za razvoj mesta in predlaga mestnemu svetu, da ga sprej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 tem odbor opozarja, da se morajo viri financiranja za izvedbo programa v skladu s proračunskimi sredstvi zagotoviti v naslednjem srednjeročnem obdobj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387"/>
        <w:gridCol w:w="3753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veL KRISTAN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predsednik odbora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8:22:00Z</dcterms:created>
  <dc:creator>NLORBEK</dc:creator>
  <dc:description/>
  <dc:language>en-US</dc:language>
  <cp:lastModifiedBy>NLORBEK</cp:lastModifiedBy>
  <cp:lastPrinted>2003-12-17T11:55:00Z</cp:lastPrinted>
  <dcterms:modified xsi:type="dcterms:W3CDTF">2003-12-17T14:19:00Z</dcterms:modified>
  <cp:revision>5</cp:revision>
  <dc:subject/>
  <dc:title>MESTNA OBČINA MARIBOR</dc:title>
</cp:coreProperties>
</file>