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-1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  <w:t>Komisija za mandatna vprašanja,</w:t>
            </w:r>
          </w:p>
          <w:p>
            <w:pPr>
              <w:pStyle w:val="Header"/>
              <w:tabs>
                <w:tab w:val="clear" w:pos="708"/>
              </w:tabs>
              <w:ind w:right="765" w:hanging="0"/>
              <w:jc w:val="center"/>
              <w:rPr>
                <w:rFonts w:cs="Arial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</w:rPr>
              <w:t>volitve in imenovanja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Številka:</w:t>
        <w:tab/>
        <w:t xml:space="preserve"> 01100-141/2019-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Datum:</w:t>
        <w:tab/>
        <w:t>29. oktober 2019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0-141/2019-2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 xml:space="preserve">Vabim Vas na 11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 xml:space="preserve">Sredo, 6. novembra </w:t>
      </w:r>
      <w:r>
        <w:rPr>
          <w:rFonts w:cs="Century Schoolbook" w:ascii="Century Schoolbook" w:hAnsi="Century Schoolbook"/>
          <w:b/>
          <w:bCs/>
          <w:i/>
          <w:u w:val="single"/>
        </w:rPr>
        <w:t>2019,</w:t>
      </w:r>
      <w:r>
        <w:rPr>
          <w:rFonts w:cs="Century Schoolbook" w:ascii="Century Schoolbook" w:hAnsi="Century Schoolbook"/>
          <w:b/>
          <w:i/>
          <w:u w:val="single"/>
        </w:rPr>
        <w:t xml:space="preserve"> ob 17.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v sobi 239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Ob 17.30  se bosta pričela razgovora  s prijavljenima  kandidatoma za imenovanje direktorja javnega zavoda Mladinski kulturni center Maribor, nato se bo nadaljevala  seja komisije po spodaj navedenem dnevnem redu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u w:val="single"/>
        </w:rPr>
      </w:pPr>
      <w:r>
        <w:rPr>
          <w:rFonts w:cs="Century Schoolbook" w:ascii="Century Schoolbook" w:hAnsi="Century Schoolbook"/>
          <w:i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NEVNI RED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tvoritev seje in ugotovitev sklepčnosti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Obravnava in potrditev dnevnega reda 11. seje komisije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ravnava in potrditev zapisnika 10. seje komisi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Oblikovanje predloga za imenovanje direktorja javnega zavoda Mladinski kulturni center Maribor) – poziv svetu zavoda za podajo mnenja  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likovanje predloga za razrešitev sedanjega in imenovanje nadomestnega člana Odbora Mestnega sveta Mestne občine Maribor za lokalno samoupravo in splošne zadev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Oblikovanje predloga za imenovanje treh nadomestnih predstavnikov ustanoviteljice (MOM) v svet javnega vzgojno – izobraževalnega zavoda Vrtec Ivana Glinška Maribor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i/>
        </w:rPr>
        <w:t>Oblikovanje predloga za imenovanje nadomestnega predstavnika lokalne skupnosti kot predstavnika ustanoviteljice (MOM) v svet javnega vzgojno – izobraževalnega zavoda Srednja gradbena šola in gimnazija Maribo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likovanje predloga za i</w:t>
      </w:r>
      <w:r>
        <w:rPr>
          <w:rFonts w:eastAsia="Times New Roman" w:cs="Century Schoolbook" w:ascii="Century Schoolbook" w:hAnsi="Century Schoolbook"/>
          <w:i/>
          <w:lang w:eastAsia="sl-SI"/>
        </w:rPr>
        <w:t>menovanje dveh predstavnikov ustanoviteljice (MOM) v svet javnega zavoda Mladinski kulturni center Maribo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iCs/>
        </w:rPr>
        <w:t xml:space="preserve">Oblikovanje predloga </w:t>
      </w:r>
      <w:r>
        <w:rPr>
          <w:rFonts w:cs="Century Schoolbook" w:ascii="Century Schoolbook" w:hAnsi="Century Schoolbook"/>
          <w:i/>
        </w:rPr>
        <w:t>za podajo mnenja o kandidatki za imenovanje ravnateljice javnega vzgojno - izobraževalnega zavoda Vrtec Jadvige Golež Maribor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Prosim, da se seje zanesljivo udeležite, morebitno odsotnost pa sporočite Rosani KLANČNIK po telefonu, št. 2201-24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rejmejo: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bCs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Tajništvo direktorja mestne uprave</w:t>
            </w:r>
          </w:p>
          <w:p>
            <w:pPr>
              <w:pStyle w:val="Normal"/>
              <w:numPr>
                <w:ilvl w:val="0"/>
                <w:numId w:val="1"/>
              </w:numPr>
              <w:ind w:left="214" w:right="-482" w:hanging="214"/>
              <w:jc w:val="left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tabs>
              <w:tab w:val="clear" w:pos="708"/>
              <w:tab w:val="center" w:pos="2993" w:leader="none"/>
              <w:tab w:val="right" w:pos="5987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3:00Z</dcterms:created>
  <dc:creator>Martina KLARIČ</dc:creator>
  <dc:description/>
  <cp:keywords/>
  <dc:language>en-US</dc:language>
  <cp:lastModifiedBy>Sharon PODJAVRŠEK</cp:lastModifiedBy>
  <cp:lastPrinted>2019-10-23T17:29:00Z</cp:lastPrinted>
  <dcterms:modified xsi:type="dcterms:W3CDTF">2019-10-30T06:03:00Z</dcterms:modified>
  <cp:revision>2</cp:revision>
  <dc:subject/>
  <dc:title/>
</cp:coreProperties>
</file>