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23/2003</w:t>
      </w:r>
    </w:p>
    <w:p>
      <w:pPr>
        <w:pStyle w:val="Heading1"/>
        <w:rPr/>
      </w:pPr>
      <w:r>
        <w:rPr/>
        <w:t>Datum:    11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2. SEJO MESTNEGA SVETA, sprejeta na 15. seji komisije, 10. 12.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Indent"/>
        <w:ind w:left="0" w:hanging="0"/>
        <w:jc w:val="center"/>
        <w:rPr/>
      </w:pPr>
      <w:r>
        <w:rPr/>
        <w:t xml:space="preserve">Odlok o predkupni pravici na območju Mestne občine Maribor GMS - 115 </w:t>
      </w:r>
    </w:p>
    <w:p>
      <w:pPr>
        <w:pStyle w:val="TextBodyIndent"/>
        <w:ind w:left="0" w:hanging="0"/>
        <w:jc w:val="center"/>
        <w:rPr/>
      </w:pPr>
      <w:r>
        <w:rPr/>
        <w:t xml:space="preserve">– </w:t>
      </w:r>
      <w:r>
        <w:rPr/>
        <w:t>drug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I.</w:t>
      </w:r>
    </w:p>
    <w:p>
      <w:pPr>
        <w:pStyle w:val="TextBodyIndent"/>
        <w:ind w:left="0" w:hanging="0"/>
        <w:jc w:val="center"/>
        <w:rPr/>
      </w:pPr>
      <w:r>
        <w:rPr/>
        <w:t xml:space="preserve">Odlok o ureditvenem načrtu območja pokopališča Pobrežje GMS – 133 </w:t>
      </w:r>
    </w:p>
    <w:p>
      <w:pPr>
        <w:pStyle w:val="TextBodyIndent"/>
        <w:ind w:left="0" w:hanging="0"/>
        <w:jc w:val="center"/>
        <w:rPr/>
      </w:pPr>
      <w:r>
        <w:rPr/>
        <w:t xml:space="preserve">– </w:t>
      </w:r>
      <w:r>
        <w:rPr/>
        <w:t>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II.</w:t>
      </w:r>
    </w:p>
    <w:p>
      <w:pPr>
        <w:pStyle w:val="TextBodyIndent"/>
        <w:ind w:left="0" w:hanging="0"/>
        <w:jc w:val="center"/>
        <w:rPr/>
      </w:pPr>
      <w:r>
        <w:rPr/>
        <w:t xml:space="preserve">Odlok o koncesiji za vzdrževanje in urejanje javnih pešpoti in zelenih površin </w:t>
      </w:r>
    </w:p>
    <w:p>
      <w:pPr>
        <w:pStyle w:val="TextBodyIndent"/>
        <w:ind w:left="0" w:hanging="0"/>
        <w:jc w:val="center"/>
        <w:rPr/>
      </w:pPr>
      <w:r>
        <w:rPr/>
        <w:t>GMS – 112 –drug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V.</w:t>
      </w:r>
    </w:p>
    <w:p>
      <w:pPr>
        <w:pStyle w:val="TextBodyIndent"/>
        <w:ind w:left="0" w:hanging="0"/>
        <w:jc w:val="center"/>
        <w:rPr/>
      </w:pPr>
      <w:r>
        <w:rPr/>
        <w:t>Sklep o določitvi izhodiščne vrednosti točke za izračun nadomestila za uporabo stavbnega zemljišča GMS – 13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Komisija je k sklepu oblikovala naslednje pripombe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 preambuli je kot pravno podlago potrebno navesti osnovni odlok z navedbo vseh sprememb, objavljenih v Medobčinskem uradnem vestnik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 naslovu sklepa se črta besedilo "zaradi rasti življenjskih stroškov", ker sklep določa izhodiščno vrednost točke in ne valorizacije točke, ki je vezana na rast življenjskih stroškov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 prvi točki se črta besedilo "za leto 2004"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omisija ugotavlja, da bi s sprejemom tega sklepa veljala dva sklepa o višini vrednosti točke za nadomestilo za uporabo stavbnega zemljišča z začetkom uporabe od 1. 1. 2004 z različno vrednostjo točke, in sicer sklep župana, s katerim je vrednost točke zaradi rasti življenjskih stroškov valoriziral (MUV št. 28/2003) in predlagani sklep, v katerem je višina valorizirane vrednosti točke že vključena v izhodiščno vrednost točke. Zato komisija predlaga, da se v predlaganem sklepu doda določba, s katero se sklep župana objavljen v Medobčinskem uradnem vestniku razveljav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sklep je potrebno dopolniti z določbo o začetku veljavnosti in objavi tega sklepa v Medobčinskem uradnem vestnik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 tem komisija predlaga, da se na naslovnici spremeni predlog sklepa tako, da se glasi: Mestni svet sprejme sklep o določitvi izhodiščne vrednosti točke za izračun nadomestila za uporabo stavbnega zemljišča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4:00Z</dcterms:created>
  <dc:creator>NLORBEK</dc:creator>
  <dc:description/>
  <dc:language>en-US</dc:language>
  <cp:lastModifiedBy>NLORBEK</cp:lastModifiedBy>
  <cp:lastPrinted>2003-12-16T10:07:00Z</cp:lastPrinted>
  <dcterms:modified xsi:type="dcterms:W3CDTF">2003-12-16T13:47:00Z</dcterms:modified>
  <cp:revision>7</cp:revision>
  <dc:subject/>
  <dc:title>MESTNA OBČINA MARIBOR</dc:title>
</cp:coreProperties>
</file>