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STNA OBČINA MARIBOR, Mestna uprava, Ulica heroja Staneta 1, Maribor </w:t>
      </w:r>
      <w:r>
        <w:rPr>
          <w:b w:val="false"/>
          <w:bCs/>
        </w:rPr>
        <w:t>v skladu s Programom prodaje občinskega stvarnega premoženja za leto 2003</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Heading3"/>
        <w:rPr>
          <w:caps/>
        </w:rPr>
      </w:pPr>
      <w:r>
        <w:rPr>
          <w:caps/>
        </w:rPr>
        <w:t>prodaja NASLEDNJE nepremičnine</w:t>
      </w:r>
    </w:p>
    <w:p>
      <w:pPr>
        <w:pStyle w:val="Normal"/>
        <w:spacing w:lineRule="exact" w:line="240"/>
        <w:jc w:val="both"/>
        <w:rPr>
          <w:rFonts w:ascii="Bookman;Bookman Old Style" w:hAnsi="Bookman;Bookman Old Style" w:cs="Bookman;Bookman Old Style"/>
          <w:b/>
          <w:b/>
          <w:caps/>
          <w:sz w:val="24"/>
        </w:rPr>
      </w:pPr>
      <w:r>
        <w:rPr>
          <w:rFonts w:cs="Bookman;Bookman Old Style" w:ascii="Bookman;Bookman Old Style" w:hAnsi="Bookman;Bookman Old Style"/>
          <w:b/>
          <w:cap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 Predmet prodaje in opis predmeta prodaje:</w:t>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kleti objekta Partizanska 28 – 30, Maribor (zaseden) v izmeri 77,06 m2, parc. št. 1151, vl. št. 874 k. o. Maribor - grad.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Ponudbena cena je 9.3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Mlinska 22, Maribor (prazen) v izmeri 84,83 m2, parc. št. 1789 / 5, vl. št. 1310 k. o. Maribor-grad.</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Ponudbena cena je 14.475.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 skladišče </w:t>
      </w:r>
      <w:r>
        <w:rPr>
          <w:rFonts w:cs="Bookman;Bookman Old Style" w:ascii="Bookman;Bookman Old Style" w:hAnsi="Bookman;Bookman Old Style"/>
          <w:sz w:val="24"/>
        </w:rPr>
        <w:t>v drugi kleti objekta Glavni trg 17/b, Maribor (prazen) v izmeri 547,53 m2, parc.št.1741/2, vl. št. E – 26, B/67 k. o. Maribor - grad.</w:t>
      </w:r>
    </w:p>
    <w:p>
      <w:pPr>
        <w:pStyle w:val="Normal"/>
        <w:spacing w:lineRule="exact" w:line="240"/>
        <w:ind w:left="720" w:hanging="0"/>
        <w:jc w:val="both"/>
        <w:rPr/>
      </w:pPr>
      <w:r>
        <w:rPr>
          <w:rFonts w:cs="Bookman;Bookman Old Style" w:ascii="Bookman;Bookman Old Style" w:hAnsi="Bookman;Bookman Old Style"/>
          <w:sz w:val="24"/>
        </w:rPr>
        <w:t>Ponudbena cena je 59.380,30 SIT/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Možna je prodaja po delih.</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II. nadstropju objekta Glavni trg 3, Maribor (zaseden) v izmeri 122,59 m2, parc. št. 1985, vl. št. 373 k. o. Maribor grad.</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Ponudbena cena je 16.95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5.poslovni prostor </w:t>
      </w:r>
      <w:r>
        <w:rPr>
          <w:rFonts w:cs="Bookman;Bookman Old Style" w:ascii="Bookman;Bookman Old Style" w:hAnsi="Bookman;Bookman Old Style"/>
          <w:sz w:val="24"/>
        </w:rPr>
        <w:t xml:space="preserve">v pritličnem in kletnem delu objekta Koroška cesta 105, Maribor (zaseden) v skupni izmeri 94,33 m2, parc.št. 1793/3, vl. št. E 12, B/9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Ponudbena cena je 12.375.000,00  SIT.</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Telobesedila2"/>
        <w:rPr>
          <w:b/>
          <w:b/>
          <w:bCs/>
          <w:u w:val="single"/>
        </w:rPr>
      </w:pPr>
      <w:r>
        <w:rPr>
          <w:b/>
          <w:bCs/>
          <w:u w:val="single"/>
        </w:rPr>
        <w:t>II. Rok za oddajo ponudb:</w:t>
      </w:r>
    </w:p>
    <w:p>
      <w:pPr>
        <w:pStyle w:val="Telobesedila2"/>
        <w:rPr>
          <w:bCs/>
        </w:rPr>
      </w:pPr>
      <w:r>
        <w:rPr/>
        <w:t>Ponudbe za nakup nepremičnine je potrebno oddati najkasneje do 15.01.2004 v zaprti kuverti s pripisom »Ne odpiraj ponudba za nakup poslovnega prostora in navedbo številke poslovnega prostora« na naslov Mestna občina Maribor, Ulica heroja Staneta 1. Prednost pri prodaji bo imel tisti ponudnik, ki bo ponudil višjo ceno od ponudbene cene. Pri enaki ponudbeni ceni bo imel prednost tisti ponudnik, ki bo ponudil najkrajši rok plačila celotne kupnine.</w:t>
      </w:r>
    </w:p>
    <w:p>
      <w:pPr>
        <w:pStyle w:val="Telobesedila2"/>
        <w:rPr>
          <w:bCs/>
        </w:rPr>
      </w:pPr>
      <w:r>
        <w:rPr>
          <w:bCs/>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II. Informacije:</w:t>
      </w:r>
    </w:p>
    <w:p>
      <w:pPr>
        <w:pStyle w:val="Heading4"/>
        <w:rPr/>
      </w:pPr>
      <w:r>
        <w:rPr/>
        <w:t>Za vse dodatne informacije o pogojih nakupa in natančnejše podatke o nepremičninah lahko interesenti dobijo na telefon: 02/22-01-411. Za ogled nepremičnin se lahko interesenti predhodno najavijo na telefon: 02/22-01-411. Razpisne pogoje nakupa intersenti dvignejo na Mestni občini Maribor, Oddelek za gospodarjenje s poslovnimi in upravnimi prostori ter premičnim premoženjem, Odsek za poslovne prostore in upravne prostore, Ulica heroja Staneta 1 v sobi 233/II.</w:t>
      </w:r>
    </w:p>
    <w:p>
      <w:pPr>
        <w:pStyle w:val="Diploma"/>
        <w:spacing w:lineRule="auto" w:line="240"/>
        <w:jc w:val="both"/>
        <w:rPr>
          <w:rFonts w:ascii="Bookman Old Style" w:hAnsi="Bookman Old Style" w:cs="Bookman Old Style"/>
        </w:rPr>
      </w:pPr>
      <w:r>
        <w:rPr>
          <w:rFonts w:cs="Bookman Old Style" w:ascii="Bookman Old Style" w:hAnsi="Bookman Old Style"/>
        </w:rPr>
        <w:t>Če ponudnik ne izpolni razpisnih pogojev je ponudba nepopolna in se zavrne.</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V. Ustavitev postopka:</w:t>
      </w:r>
    </w:p>
    <w:p>
      <w:pPr>
        <w:pStyle w:val="Telobesedila2"/>
        <w:rPr>
          <w:bCs/>
        </w:rPr>
      </w:pPr>
      <w:r>
        <w:rPr>
          <w:bCs/>
        </w:rPr>
        <w:t xml:space="preserve">Pristojna komisija za vodenje in nadzor postopka prodaje lahko s soglasjem župana do sklenitve prodajne pogodbe postopek prodaje ustavi. </w:t>
      </w:r>
    </w:p>
    <w:p>
      <w:pPr>
        <w:pStyle w:val="Diploma"/>
        <w:spacing w:lineRule="auto" w:line="240"/>
        <w:rPr>
          <w:rFonts w:ascii="Bookman Old Style" w:hAnsi="Bookman Old Style" w:cs="Bookman Old Style"/>
          <w:bCs/>
        </w:rPr>
      </w:pPr>
      <w:r>
        <w:rPr>
          <w:rFonts w:cs="Bookman Old Style" w:ascii="Bookman Old Style" w:hAnsi="Bookman Old Style"/>
          <w:bCs/>
        </w:rPr>
      </w:r>
    </w:p>
    <w:p>
      <w:pPr>
        <w:pStyle w:val="Diploma"/>
        <w:spacing w:lineRule="auto" w:line="240"/>
        <w:ind w:left="5664" w:hanging="0"/>
        <w:rPr>
          <w:rFonts w:ascii="Bookman Old Style" w:hAnsi="Bookman Old Style" w:cs="Bookman Old Style"/>
        </w:rPr>
      </w:pPr>
      <w:r>
        <w:rPr>
          <w:rFonts w:cs="Bookman Old Style" w:ascii="Bookman Old Style" w:hAnsi="Bookman Old Style"/>
        </w:rPr>
        <w:t>Mestna občina Maribor</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Bookman;Bookman Old Style" w:hAnsi="Bookman;Bookman Old Style" w:cs="Bookman;Bookman Old Style"/>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Bookman;Bookman Old Style" w:hAnsi="Bookman;Bookman Old Style" w:cs="Bookman;Bookman Old Style"/>
      <w:bCs/>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pPr>
    <w:rPr>
      <w:rFonts w:ascii="Symbol" w:hAnsi="Symbol" w:cs="Symbo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exact" w:line="240"/>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44:00Z</dcterms:created>
  <dc:creator>Mestna občina Maribor</dc:creator>
  <dc:description/>
  <dc:language>en-US</dc:language>
  <cp:lastModifiedBy>Mestna občina Maribor</cp:lastModifiedBy>
  <cp:lastPrinted>2003-12-22T14:52:00Z</cp:lastPrinted>
  <dcterms:modified xsi:type="dcterms:W3CDTF">2003-12-22T14:02:00Z</dcterms:modified>
  <cp:revision>21</cp:revision>
  <dc:subject/>
  <dc:title>MESTNA OBČINA MARIBOR, Mestna uprava, Ulica heroja Staneta 1, Maribor v skladu s sklepom MESTNEGA SVETA MESTNE OBČINE MARIBOR </dc:title>
</cp:coreProperties>
</file>