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46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5. 1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2. novembra 2019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7. seje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soglasju k ceni socialnovarstvene storitve pomoč družini na domu v Mestni občin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58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izvajanje pomoči na domu – Analiza stanja v letu 2017 končno poročilo </w:t>
        </w:r>
      </w:hyperlink>
      <w:r>
        <w:rPr>
          <w:rFonts w:cs="Arial" w:ascii="Arial" w:hAnsi="Arial"/>
          <w:sz w:val="22"/>
          <w:szCs w:val="22"/>
        </w:rPr>
        <w:t xml:space="preserve"> - Inštitut RS za socialno varstvo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gotovitvi trajnega javnega interesa za izvajanje založniške dejavnosti in razstav s področja arhivistike o zgodovini Maribora v okviru dejavnosti Pokrajinskega muzeja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59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elaborata lokacijske preveritve za parc.št. 178/17. k.o. Ruperč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54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parc. št. 505/1, k.o. Hrastj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55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odlagah za odmero komunalnega prispevka za obstoječo komunalno opremo za območje Mestne občine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5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</w:t>
      </w:r>
      <w:r>
        <w:rPr>
          <w:rFonts w:cs="Arial" w:ascii="Arial" w:hAnsi="Arial"/>
          <w:szCs w:val="22"/>
        </w:rPr>
        <w:t xml:space="preserve">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AJKO, p.p. vodja Urada za kulturo in mladino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z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anje prostor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avnega podjetja za gospodarjen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vbnimi zemljišči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ka KONEČNIK KUNST, Z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7" TargetMode="External"/><Relationship Id="rId3" Type="http://schemas.openxmlformats.org/officeDocument/2006/relationships/hyperlink" Target="https://www.google.com/url?sa=t&amp;rct=j&amp;q=&amp;esrc=s&amp;source=web&amp;cd=1&amp;cad=rja&amp;uact=8&amp;ved=2ahUKEwipwtSJ5MPlAhXTSsAKHfApA7cQFjAAegQIABAC&amp;url=https%3A%2F%2Fwww.irssv.si%2Fupload2%2FAnaliza%2520izvajanja%2520PND%2520za%2520leto%25202017.pdf&amp;usg=AOvVaw1lS_xdK3eYosfGF1vpA94M" TargetMode="External"/><Relationship Id="rId4" Type="http://schemas.openxmlformats.org/officeDocument/2006/relationships/hyperlink" Target="http://www.maribor.si/dokument.aspx?id=36748" TargetMode="External"/><Relationship Id="rId5" Type="http://schemas.openxmlformats.org/officeDocument/2006/relationships/hyperlink" Target="http://www.maribor.si/dokument.aspx?id=36743" TargetMode="External"/><Relationship Id="rId6" Type="http://schemas.openxmlformats.org/officeDocument/2006/relationships/hyperlink" Target="http://www.maribor.si/dokument.aspx?id=36749" TargetMode="External"/><Relationship Id="rId7" Type="http://schemas.openxmlformats.org/officeDocument/2006/relationships/hyperlink" Target="http://www.maribor.si/dokument.aspx?id=36745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8:00Z</dcterms:created>
  <dc:creator>Nada LORBEK</dc:creator>
  <dc:description/>
  <dc:language>en-US</dc:language>
  <cp:lastModifiedBy>Marija KOROŠEC</cp:lastModifiedBy>
  <dcterms:modified xsi:type="dcterms:W3CDTF">2019-11-05T08:48:00Z</dcterms:modified>
  <cp:revision>2</cp:revision>
  <dc:subject/>
  <dc:title/>
</cp:coreProperties>
</file>