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33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9. okto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9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na 7. seji, 9. oktobra 2019, obravnaval gradivo za 9. redno sejo mestnega sveta in oblikov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klep o ugotovitvi trajnega javnega interesa za izvajanje založniške dejavnosti in razstav s področja arhivistike o zgodovini Maribora v okviru dejavnost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</w:rPr>
        <w:t>Pokrajinskega arhiva Marib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Calibri" w:cs="Arial" w:ascii="Arial" w:hAnsi="Arial"/>
          <w:b/>
          <w:sz w:val="22"/>
        </w:rPr>
        <w:t>(GMS – 15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strinja s predlogom </w:t>
      </w:r>
      <w:r>
        <w:rPr>
          <w:rFonts w:cs="Arial" w:ascii="Arial" w:hAnsi="Arial"/>
          <w:sz w:val="22"/>
        </w:rPr>
        <w:t>javnega interesa za izvajanje založniške dejavnosti in razstav s področja arhivistike o zgodovini Maribora v okviru dejavnosti Pokrajinskega arhiva Maribor in ga podpi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6:00Z</dcterms:created>
  <dc:creator>Tadeja ČRETNIK</dc:creator>
  <dc:description/>
  <dc:language>en-US</dc:language>
  <cp:lastModifiedBy>Marija KOROŠEC</cp:lastModifiedBy>
  <dcterms:modified xsi:type="dcterms:W3CDTF">2019-11-05T09:16:00Z</dcterms:modified>
  <cp:revision>2</cp:revision>
  <dc:subject/>
  <dc:title/>
</cp:coreProperties>
</file>