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49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6. 11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9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4. novembra 2019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8. seje odbor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lok o podlagah za odmero komunalnega prispevka za obstoječo komunalno opremo za območje Mestne občine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5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stavbnimi zemljišč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nka KONEČNIK KUNST, ZUM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Aleksander Saša ARSENOVIČ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direktor mestne uprave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745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5:00Z</dcterms:created>
  <dc:creator>Nada LORBEK</dc:creator>
  <dc:description/>
  <dc:language>en-US</dc:language>
  <cp:lastModifiedBy>Marija KOROŠEC</cp:lastModifiedBy>
  <cp:lastPrinted>2019-11-06T13:44:00Z</cp:lastPrinted>
  <dcterms:modified xsi:type="dcterms:W3CDTF">2019-11-06T12:45:00Z</dcterms:modified>
  <cp:revision>2</cp:revision>
  <dc:subject/>
  <dc:title/>
</cp:coreProperties>
</file>