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48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1. 11.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UREJANJE PROSTORA, VARSTVO OKOLJA IN VARSTVO NARAVE</w:t>
      </w:r>
      <w:r>
        <w:rPr>
          <w:rFonts w:cs="Arial" w:ascii="Arial" w:hAnsi="Arial"/>
          <w:szCs w:val="22"/>
        </w:rPr>
        <w:t xml:space="preserve"> K PREDLAGANEMU GRADIVU ZA 9. SEJO MESTNEGA SVETA, sprejeta na 7. seji odbora, 11. novembra 2019</w:t>
      </w:r>
    </w:p>
    <w:p>
      <w:pPr>
        <w:pStyle w:val="Normal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potrditvi elaborata lokacijske preveritve za parc.št. 178/17. k.o. Ruperče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Cs w:val="22"/>
          </w:rPr>
          <w:t>GMS – 154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Sklep o potrditvi elaborata lokacijske preveritve za parc.št. 178/17. k.o. Ruperč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potrditvi elaborata lokacijske preveritve za parc. št. 505/1, k.o. Hrastje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Cs w:val="22"/>
          </w:rPr>
          <w:t>GMS – 155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dbor predlaga mestnemu svetu, da sprejme Sklep o potrditvi elaborata lokacijske preveritve za parc. št. 505/1, k.o. Hrastje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743" TargetMode="External"/><Relationship Id="rId3" Type="http://schemas.openxmlformats.org/officeDocument/2006/relationships/hyperlink" Target="http://www.maribor.si/dokument.aspx?id=367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1:00Z</dcterms:created>
  <dc:creator>Nada LORBEK</dc:creator>
  <dc:description/>
  <dc:language>en-US</dc:language>
  <cp:lastModifiedBy>Marija KOROŠEC</cp:lastModifiedBy>
  <dcterms:modified xsi:type="dcterms:W3CDTF">2019-11-14T08:31:00Z</dcterms:modified>
  <cp:revision>2</cp:revision>
  <dc:subject/>
  <dc:title/>
</cp:coreProperties>
</file>