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47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3. 11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9. SEJO MESTNEGA SVETA, sprejeta na 8. seji odbora za finance, 13. novembra 201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soglasju k ceni socialnovarstvene storitve pomoč družini na domu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58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 xml:space="preserve">izvajanje pomoči na domu – Analiza stanja v letu 2017 končno poročilo </w:t>
        </w:r>
      </w:hyperlink>
      <w:r>
        <w:rPr>
          <w:rFonts w:cs="Arial" w:ascii="Arial" w:hAnsi="Arial"/>
          <w:b/>
          <w:szCs w:val="22"/>
        </w:rPr>
        <w:t xml:space="preserve"> - Inštitut RS za socialno varstv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Sklep o soglasju k ceni socialnovarstvene storitve pomoč družini na domu v Mestni občini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Odlok o spremembah in dopolnitvah Odloka o proračunu Mestne občine Maribor za leto 2019 </w:t>
      </w:r>
      <w:hyperlink r:id="rId4">
        <w:r>
          <w:rPr>
            <w:rStyle w:val="InternetLink"/>
            <w:rFonts w:cs="Arial" w:ascii="Arial" w:hAnsi="Arial"/>
            <w:b/>
            <w:bCs/>
          </w:rPr>
          <w:t>GMS – 160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skrajšani postop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>Odlok o spremembah in dopolnitvah Odloka o proračunu Mestne občine Maribor za leto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odlagah za odmero komunalnega prispevka za obstoječo komunalno opremo za območje Mestne občine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156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 podlagah za odmero komunalnega prispevka za obstoječo komunalno opremo za območje Mestne občine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747" TargetMode="External"/><Relationship Id="rId3" Type="http://schemas.openxmlformats.org/officeDocument/2006/relationships/hyperlink" Target="https://www.google.com/url?sa=t&amp;rct=j&amp;q=&amp;esrc=s&amp;source=web&amp;cd=1&amp;cad=rja&amp;uact=8&amp;ved=2ahUKEwipwtSJ5MPlAhXTSsAKHfApA7cQFjAAegQIABAC&amp;url=https%3A%2F%2Fwww.irssv.si%2Fupload2%2FAnaliza%2520izvajanja%2520PND%2520za%2520leto%25202017.pdf&amp;usg=AOvVaw1lS_xdK3eYosfGF1vpA94M" TargetMode="External"/><Relationship Id="rId4" Type="http://schemas.openxmlformats.org/officeDocument/2006/relationships/hyperlink" Target="http://www.maribor.si/dokument.aspx?id=36860" TargetMode="External"/><Relationship Id="rId5" Type="http://schemas.openxmlformats.org/officeDocument/2006/relationships/hyperlink" Target="http://www.maribor.si/dokument.aspx?id=367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1:00Z</dcterms:created>
  <dc:creator>Nada LORBEK</dc:creator>
  <dc:description/>
  <dc:language>en-US</dc:language>
  <cp:lastModifiedBy>Marija KOROŠEC</cp:lastModifiedBy>
  <cp:lastPrinted>2019-11-13T16:05:00Z</cp:lastPrinted>
  <dcterms:modified xsi:type="dcterms:W3CDTF">2019-11-14T08:31:00Z</dcterms:modified>
  <cp:revision>2</cp:revision>
  <dc:subject/>
  <dc:title/>
</cp:coreProperties>
</file>