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pPr>
      <w:r>
        <w:rPr>
          <w:rFonts w:eastAsia="Arial" w:cs="Arial" w:ascii="Arial" w:hAnsi="Arial"/>
          <w:b/>
          <w:szCs w:val="22"/>
        </w:rPr>
        <w:t xml:space="preserve">    </w:t>
      </w:r>
      <w:r>
        <w:rPr>
          <w:rFonts w:cs="Arial" w:ascii="Arial" w:hAnsi="Arial"/>
          <w:b/>
          <w:szCs w:val="22"/>
        </w:rPr>
        <w:t xml:space="preserve">Odbor za komunalne in </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gospodarske javne služb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49/2019</w:t>
      </w:r>
    </w:p>
    <w:p>
      <w:pPr>
        <w:pStyle w:val="Normal"/>
        <w:tabs>
          <w:tab w:val="clear" w:pos="708"/>
          <w:tab w:val="left" w:pos="900" w:leader="none"/>
        </w:tabs>
        <w:rPr>
          <w:rFonts w:ascii="Arial" w:hAnsi="Arial" w:cs="Arial"/>
          <w:szCs w:val="22"/>
        </w:rPr>
      </w:pPr>
      <w:r>
        <w:rPr>
          <w:rFonts w:cs="Arial" w:ascii="Arial" w:hAnsi="Arial"/>
          <w:szCs w:val="22"/>
        </w:rPr>
        <w:t>Datum:   14. 11. 201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b/>
          <w:szCs w:val="22"/>
        </w:rPr>
        <w:t>MESTNI  SVET</w:t>
      </w:r>
    </w:p>
    <w:p>
      <w:pPr>
        <w:pStyle w:val="Normal"/>
        <w:rPr>
          <w:rFonts w:ascii="Arial" w:hAnsi="Arial" w:cs="Arial"/>
        </w:rPr>
      </w:pPr>
      <w:r>
        <w:rPr>
          <w:rFonts w:cs="Arial" w:ascii="Arial" w:hAnsi="Arial"/>
          <w:b/>
          <w:szCs w:val="22"/>
        </w:rPr>
        <w:t>MESTNE OBČINE MARIBOR</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ODBORA ZA KOMUNALNE IN GOSPODARSKE JAVNE SLUŽBE</w:t>
      </w:r>
      <w:r>
        <w:rPr>
          <w:rFonts w:cs="Arial" w:ascii="Arial" w:hAnsi="Arial"/>
          <w:szCs w:val="22"/>
        </w:rPr>
        <w:t xml:space="preserve"> K PREDLAGANEMU GRADIVU ZA 9. SEJO MESTNEGA SVETA, sprejeta na 9. seji odbora, 14. novembra 201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Odlok o podlagah za odmero komunalnega prispevka za obstoječo komunalno opremo za območje Mestne občine Maribor </w:t>
      </w:r>
      <w:hyperlink r:id="rId2">
        <w:r>
          <w:rPr>
            <w:rStyle w:val="InternetLink"/>
            <w:rFonts w:cs="Arial" w:ascii="Arial" w:hAnsi="Arial"/>
            <w:b/>
            <w:szCs w:val="22"/>
          </w:rPr>
          <w:t>GMS – 156</w:t>
        </w:r>
      </w:hyperlink>
      <w:r>
        <w:rPr>
          <w:rFonts w:cs="Arial" w:ascii="Arial" w:hAnsi="Arial"/>
          <w:b/>
          <w:szCs w:val="22"/>
        </w:rPr>
        <w:t xml:space="preserve"> – prva obravnav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je obravnaval Odlok o podlagah za odmero komunalnega prispevka za obstoječo komunalno opremo za območje Mestne občine Maribor.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Po razpravi je bilo predlagano naslednje stališče:</w:t>
      </w:r>
    </w:p>
    <w:p>
      <w:pPr>
        <w:pStyle w:val="Normal"/>
        <w:rPr>
          <w:rFonts w:ascii="Arial" w:hAnsi="Arial" w:cs="Arial"/>
          <w:szCs w:val="22"/>
        </w:rPr>
      </w:pPr>
      <w:r>
        <w:rPr>
          <w:rFonts w:cs="Arial" w:ascii="Arial" w:hAnsi="Arial"/>
          <w:szCs w:val="22"/>
        </w:rPr>
        <w:t>Odbor je predlaga mestnemu svetu, da Odlok o podlagah za odmero komunalnega prispevka za obstoječo komunalno opremo za območje Mestne občine Maribor v prvi obravnavi sprejme.</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Po glasovanju (2-za in 3-proti od 6 prisotnih) je bilo ugotovljeno, da predlog ni spre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 tem so člani odbora sprejeli predlog, da pripravljavci gradiva, če bo odlok na mestnem svetu sprejet v prvi obravnavi, odlok dopolnijo s formulo za izračun komunalnega prispevka ter pojasnijo uporabo faktorjev za posamezne vrste komunalnih priključkov ter izj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loki bi morali biti napisani tako, da jih lahko občani in občanke jasno in enolično razumejo. V predlogu Odloka pa so formulacije mestoma nejasne in zavajajoče:</w:t>
      </w:r>
    </w:p>
    <w:p>
      <w:pPr>
        <w:pStyle w:val="Odstavekseznama"/>
        <w:numPr>
          <w:ilvl w:val="0"/>
          <w:numId w:val="1"/>
        </w:numPr>
        <w:spacing w:lineRule="auto" w:line="256" w:before="0" w:after="160"/>
        <w:contextualSpacing/>
        <w:rPr>
          <w:rFonts w:ascii="Arial" w:hAnsi="Arial" w:cs="Arial"/>
        </w:rPr>
      </w:pPr>
      <w:r>
        <w:rPr>
          <w:rFonts w:cs="Arial" w:ascii="Arial" w:hAnsi="Arial"/>
        </w:rPr>
        <w:t>4. člen določa stroške posameznih vrst obstoječe komunalne opreme na ustreznem oskrbnem območju, preračunane na enoto mere, t.j. na m2 gradbene parcele stavbe Cp0(i) in na m2 bruto tlorisne površine objekta Ct0(i) Komentar: Da je prispevek za vodovod in kanalizacijo odvisen tudi od površine parcele je mogoče razumeti, ni pa razumljivo, da se tudi strošek daljinskega ogrevanja in plinovodnega omrežja računa glede na velikost parcele. Ni tudi jasno po kakšnem ključu so stroški porazdeljeni na m2 površine objekta in m2 površine parcele.</w:t>
      </w:r>
    </w:p>
    <w:p>
      <w:pPr>
        <w:pStyle w:val="Odstavekseznama"/>
        <w:numPr>
          <w:ilvl w:val="0"/>
          <w:numId w:val="1"/>
        </w:numPr>
        <w:spacing w:lineRule="auto" w:line="256" w:before="0" w:after="160"/>
        <w:contextualSpacing/>
        <w:rPr>
          <w:rFonts w:ascii="Arial" w:hAnsi="Arial" w:cs="Arial"/>
        </w:rPr>
      </w:pPr>
      <w:r>
        <w:rPr>
          <w:rFonts w:cs="Arial" w:ascii="Arial" w:hAnsi="Arial"/>
        </w:rPr>
        <w:t>6. člen, »Za odmero ... se upoštevajo naslednja merila«, 3. alineja, »razmerje med deležem gradbene parcele stavbe (Dp0) in deležem površine objekta (Dt0) pri izračunu komunalnega prispevka za obstoječo komunalno opremo« Komentar: V nadaljevanju se izkaže, da se ne upošteva »razmerje«, ampak se v formuli neposredno upoštevata deleža (Dp0 in Dt0), ki sta v odloku fiksno določena.</w:t>
      </w:r>
    </w:p>
    <w:p>
      <w:pPr>
        <w:pStyle w:val="Odstavekseznama"/>
        <w:numPr>
          <w:ilvl w:val="0"/>
          <w:numId w:val="1"/>
        </w:numPr>
        <w:spacing w:lineRule="auto" w:line="256" w:before="0" w:after="160"/>
        <w:contextualSpacing/>
        <w:rPr/>
      </w:pPr>
      <w:r>
        <w:rPr>
          <w:rFonts w:cs="Arial" w:ascii="Arial" w:hAnsi="Arial"/>
        </w:rPr>
        <w:t>Enaka opredelitev glede Dp0 in Dt0 je zapisana v Obrazložitvi (str. 12), kjer je dodatno zapisano, da se deleža po predpisih določi tako, da je »minimum posameznega deleža 0,3, maksimum 0,7 in njuna vsota 1« ter »v predlogu odloka sta na podlagi testnih izračunov oba deleža določena z enako vrednostjo 0,5, kot je opredeljeno v predpisih za primer, da občina razmerja ne določi« Komentar: Iz teksta ni jasno ali se Dp0 in Dt0 določita v odloku fiksno ali se izračunata na osnovi dejanskih površin in sta 0,3 in 0,7 le mejni vrednosti. Slednje bi bilo brez dvoma najbolj pravično.</w:t>
      </w:r>
    </w:p>
    <w:p>
      <w:pPr>
        <w:pStyle w:val="Odstavekseznama"/>
        <w:numPr>
          <w:ilvl w:val="0"/>
          <w:numId w:val="1"/>
        </w:numPr>
        <w:spacing w:lineRule="auto" w:line="256" w:before="0" w:after="160"/>
        <w:contextualSpacing/>
        <w:rPr>
          <w:rFonts w:ascii="Arial" w:hAnsi="Arial" w:cs="Arial"/>
        </w:rPr>
      </w:pPr>
      <w:r>
        <w:rPr>
          <w:rFonts w:cs="Arial" w:ascii="Arial" w:hAnsi="Arial"/>
        </w:rPr>
        <w:t>6. člen, 6. alineja, »računski faktor površine (Fp)« Komentar: Izkaže se, da se Fp upošteva le v izjemnih primerih. V besedilu člena to ni jasno, obrazložitev (str. 12) pa razumevanje Fp še dodatno oteži.</w:t>
      </w:r>
    </w:p>
    <w:p>
      <w:pPr>
        <w:pStyle w:val="Odstavekseznama"/>
        <w:numPr>
          <w:ilvl w:val="0"/>
          <w:numId w:val="1"/>
        </w:numPr>
        <w:spacing w:lineRule="auto" w:line="256" w:before="0" w:after="160"/>
        <w:contextualSpacing/>
        <w:rPr>
          <w:rFonts w:ascii="Arial" w:hAnsi="Arial" w:cs="Arial"/>
        </w:rPr>
      </w:pPr>
      <w:r>
        <w:rPr>
          <w:rFonts w:cs="Arial" w:ascii="Arial" w:hAnsi="Arial"/>
        </w:rPr>
        <w:t>Iz Obrazložitve (str. 12) ni jasno, kako so določene prispevne stopnje zavezanca za posamezno vrsto obstoječe komunalne opreme. Pojasnilo, da je to storjeno »na podlagi testnih izracunov in preverjanj« ne pojasni metodologije in daje vtis, da gre za povsem arbitrarno odločitev.</w:t>
      </w:r>
    </w:p>
    <w:p>
      <w:pPr>
        <w:pStyle w:val="Odstavekseznama"/>
        <w:numPr>
          <w:ilvl w:val="0"/>
          <w:numId w:val="1"/>
        </w:numPr>
        <w:spacing w:lineRule="auto" w:line="256" w:before="0" w:after="160"/>
        <w:contextualSpacing/>
        <w:rPr>
          <w:rFonts w:ascii="Arial" w:hAnsi="Arial" w:cs="Arial"/>
        </w:rPr>
      </w:pPr>
      <w:r>
        <w:rPr>
          <w:rFonts w:cs="Arial" w:ascii="Arial" w:hAnsi="Arial"/>
        </w:rPr>
        <w:t>Str. 13 pojasnjuje, da je »je predvideno znižanje komunalnega prispevka za določene vrste stavb z določitvijo in uporabo ustreznih faktorjev namembnosti objekta«. Komentar: Takšno pojasnilo lahko razumemo kot možnost, da občina v določenih primerih s prilagajanjem namembnosti objekta niža komunalni prispevek. Vsekakor bi bilo potrebno formulacijo spremeniti, saj je namembnost dejstvo, ki ga občina ne more in ne sme spreminjati po svoji volji.</w:t>
      </w:r>
    </w:p>
    <w:p>
      <w:pPr>
        <w:pStyle w:val="Normal"/>
        <w:rPr>
          <w:rFonts w:ascii="Arial" w:hAnsi="Arial" w:cs="Arial"/>
        </w:rPr>
      </w:pPr>
      <w:r>
        <w:rPr>
          <w:rFonts w:cs="Arial" w:ascii="Arial" w:hAnsi="Arial"/>
        </w:rPr>
        <w:t>Primeri izračunov kažejo povečanje komunalnega prispevka za večstanovanjske stavbe, kar ni spodbudno za gradnjo stanovanj, zato bi veljalo razmisliti o zmanjšanju faktorja namembnosti za takšne vrste stavb, po možnosti glede na velikost stanovanj.</w:t>
      </w:r>
    </w:p>
    <w:p>
      <w:pPr>
        <w:pStyle w:val="Normal"/>
        <w:rPr>
          <w:rFonts w:ascii="Arial" w:hAnsi="Arial" w:cs="Arial"/>
        </w:rPr>
      </w:pPr>
      <w:r>
        <w:rPr>
          <w:rFonts w:cs="Arial" w:ascii="Arial" w:hAnsi="Arial"/>
        </w:rPr>
        <w:t>V Odloku bi veljalo prikazati formulo za izračun komunalnega prispevka, ki bi vključevala tudi vse izjeme (npr. ko se površina parcele računa s pomočjo faktorja Fp).</w:t>
      </w:r>
    </w:p>
    <w:p>
      <w:pPr>
        <w:pStyle w:val="Normal"/>
        <w:rPr>
          <w:rFonts w:ascii="Arial" w:hAnsi="Arial" w:cs="Arial"/>
        </w:rPr>
      </w:pPr>
      <w:r>
        <w:rPr>
          <w:rFonts w:cs="Arial" w:ascii="Arial" w:hAnsi="Arial"/>
        </w:rPr>
        <w:t>Gradivom bi bilo smiselno za primerjavo priložiti povezavo na veljavno Navodilo o določitvi osnov in meril za izračun komunalnega prispe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szCs w:val="22"/>
        </w:rPr>
        <w:t>Stojan AUER,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sectPr>
      <w:headerReference w:type="default" r:id="rId3"/>
      <w:headerReference w:type="first" r:id="rId4"/>
      <w:type w:val="nextPage"/>
      <w:pgSz w:w="11906" w:h="16838"/>
      <w:pgMar w:left="1418" w:right="1418"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4z1">
    <w:name w:val="WW8Num4z1"/>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67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25:00Z</dcterms:created>
  <dc:creator>Nada LORBEK</dc:creator>
  <dc:description/>
  <dc:language>en-US</dc:language>
  <cp:lastModifiedBy>Marija KOROŠEC</cp:lastModifiedBy>
  <dcterms:modified xsi:type="dcterms:W3CDTF">2019-11-15T10:25:00Z</dcterms:modified>
  <cp:revision>2</cp:revision>
  <dc:subject/>
  <dc:title/>
</cp:coreProperties>
</file>