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5/2004</w:t>
      </w:r>
    </w:p>
    <w:p>
      <w:pPr>
        <w:pStyle w:val="Normal"/>
        <w:jc w:val="both"/>
        <w:rPr/>
      </w:pPr>
      <w:r>
        <w:rPr/>
        <w:t>Datum:  9. janua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1. sejo odbora za kulturo, šolstvo in šport, ki bo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 petek, 16. januarja 2004 ob 13. ur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10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računu mestne občine Maribor za leto 2004 – prva obravnava in Načrt razvojnega programa za obdobje 2004 – 2007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govori na vprašanja in pripombe svetnikov in svetnic na 12. seji mestnega sveta ob obravnavi Investicijskega programa za rekonstrukcijo in posodobitev kopališča Mariborski otok  K GMS – 13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 in 4. točko ste prejeli z gradivom za 12. sejo mestnega  sveta. </w:t>
      </w:r>
    </w:p>
    <w:p>
      <w:pPr>
        <w:pStyle w:val="Normal"/>
        <w:jc w:val="both"/>
        <w:rPr/>
      </w:pPr>
      <w:r>
        <w:rPr/>
        <w:t xml:space="preserve">Prilagam odgovor Oddelka za družbene dejavnosti na 5. sklep 9. seje odbora za kulturo, šolstvo in šport in zapisnik 10. seje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, ki je tokrat </w:t>
      </w:r>
      <w:r>
        <w:rPr>
          <w:b/>
          <w:bCs/>
        </w:rPr>
        <w:t xml:space="preserve">izjemoma </w:t>
      </w:r>
      <w:r>
        <w:rPr/>
        <w:t>sklicana v petek, zagotovo udeležite, morebitno odsotnost pa sporočite na telef. štev. 2201 – 249, Jožici PRIZM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Boštjan ZAGORAC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el SAJKO, svetovalec žu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8:00Z</dcterms:created>
  <dc:creator>Občina Maribor-Mestna uprava</dc:creator>
  <dc:description/>
  <dc:language>en-US</dc:language>
  <cp:lastModifiedBy>Občina Maribor-Mestna uprava</cp:lastModifiedBy>
  <dcterms:modified xsi:type="dcterms:W3CDTF">2004-01-09T11:07:00Z</dcterms:modified>
  <cp:revision>9</cp:revision>
  <dc:subject/>
  <dc:title/>
</cp:coreProperties>
</file>