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153/201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0. 11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9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etek, 22. novembra 2019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8. seje komisije</w:t>
      </w:r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70 Odlok o ustanovitvi družbe Mestne nepremičnine d.o.o. – prva obravnava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outlineLvl w:val="0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166 Odlok o spremembah in dopolnitvah Odloka o proračunu Mestne občine Maribor za leto 2019 - skrajšan postopek  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67 Odlok o spremembah Odloka o proračunu Mestne občine Maribor za leto 2020 - skrajšan postopek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</w:t>
      </w:r>
      <w:r>
        <w:rPr>
          <w:rFonts w:cs="Arial" w:ascii="Arial" w:hAnsi="Arial"/>
          <w:szCs w:val="22"/>
        </w:rPr>
        <w:t xml:space="preserve">ali po elektronski pošti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Ć, pomočnica direktorja mestne uprav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gor ŽIVKO, odvetniška pisarna Živko in Purg o.p. d.o.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eksander Saša ARSENOVIČ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ELEZNIK, direktor mestne uprave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915" TargetMode="External"/><Relationship Id="rId3" Type="http://schemas.openxmlformats.org/officeDocument/2006/relationships/hyperlink" Target="http://www.maribor.si/dokument.aspx?id=36916" TargetMode="External"/><Relationship Id="rId4" Type="http://schemas.openxmlformats.org/officeDocument/2006/relationships/hyperlink" Target="http://www.maribor.si/dokument.aspx?id=36917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58:00Z</dcterms:created>
  <dc:creator>Nada LORBEK</dc:creator>
  <dc:description/>
  <cp:keywords/>
  <dc:language>en-US</dc:language>
  <cp:lastModifiedBy>Martina KLARIČ</cp:lastModifiedBy>
  <cp:lastPrinted>2019-11-20T18:58:00Z</cp:lastPrinted>
  <dcterms:modified xsi:type="dcterms:W3CDTF">2019-11-20T17:58:00Z</dcterms:modified>
  <cp:revision>2</cp:revision>
  <dc:subject/>
  <dc:title/>
</cp:coreProperties>
</file>