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</w:rPr>
        <w:t>NAZIV IN NASLOV PRIJAVITELJA:                                                                                                           JPR-KUL-2020   OBRAZEC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logo  prevzel:</w:t>
      </w:r>
    </w:p>
    <w:p>
      <w:pPr>
        <w:pStyle w:val="Normal"/>
        <w:rPr/>
      </w:pPr>
      <w:r>
        <w:rPr/>
        <w:t>(vpiše glavna pisarna-vložišč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in čas prejema kuver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MESTNA OBČINA MARIBOR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Ulica heroja Stanet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E ODPIRAJ – JAVNI RAZPIS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2000 MARIBOR</w:t>
      </w:r>
      <w:r>
        <w:rPr>
          <w:b/>
        </w:rPr>
        <w:t xml:space="preserve">                                                                                                </w:t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JAVNI RAZPIS ZA SOFINANCIRANJE KULTURNIH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JEKTOV V LETU 2020 (JPR-KUL-202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zpisno področje: ………………………………………   </w:t>
      </w:r>
    </w:p>
    <w:p>
      <w:pPr>
        <w:pStyle w:val="Normal"/>
        <w:rPr/>
      </w:pPr>
      <w:r>
        <w:rPr>
          <w:sz w:val="22"/>
          <w:szCs w:val="22"/>
        </w:rPr>
        <w:t xml:space="preserve">(Obvezno vpišite razpisno področje)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7:00Z</dcterms:created>
  <dc:creator>atovornik</dc:creator>
  <dc:description/>
  <cp:keywords/>
  <dc:language>en-US</dc:language>
  <cp:lastModifiedBy>Nina BULATOVIĆ</cp:lastModifiedBy>
  <cp:lastPrinted>2009-01-30T08:33:00Z</cp:lastPrinted>
  <dcterms:modified xsi:type="dcterms:W3CDTF">2019-10-24T12:08:00Z</dcterms:modified>
  <cp:revision>8</cp:revision>
  <dc:subject/>
  <dc:title>PONUDNIK:</dc:title>
</cp:coreProperties>
</file>