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0-131/2019-9</w:t>
      </w:r>
    </w:p>
    <w:p>
      <w:pPr>
        <w:pStyle w:val="Normal"/>
        <w:tabs>
          <w:tab w:val="clear" w:pos="708"/>
          <w:tab w:val="left" w:pos="900" w:leader="none"/>
        </w:tabs>
        <w:rPr>
          <w:rFonts w:cs="Arial"/>
        </w:rPr>
      </w:pPr>
      <w:r>
        <w:rPr>
          <w:rFonts w:cs="Arial"/>
        </w:rPr>
        <w:t>Datum:</w:t>
        <w:tab/>
        <w:t>19.11.2019</w:t>
      </w:r>
    </w:p>
    <w:p>
      <w:pPr>
        <w:pStyle w:val="Normal"/>
        <w:rPr>
          <w:rFonts w:ascii="Free 3 of 9" w:hAnsi="Free 3 of 9" w:cs="Arial"/>
          <w:szCs w:val="20"/>
        </w:rPr>
      </w:pPr>
      <w:r>
        <w:rPr>
          <w:rFonts w:cs="Arial" w:ascii="Free 3 of 9" w:hAnsi="Free 3 of 9"/>
          <w:sz w:val="40"/>
        </w:rPr>
        <w:t>*01300-131/2019-9*</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pPr>
      <w:r>
        <w:rPr>
          <w:rFonts w:eastAsia="Times New Roman" w:cs="Arial" w:ascii="Calibri" w:hAnsi="Calibri"/>
          <w:b/>
          <w:lang w:eastAsia="sl-SI"/>
        </w:rPr>
        <w:t>9. seje mestnega sveta, 18. november 2019</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9 – Danijela ŠERBINEK</w:t>
      </w:r>
    </w:p>
    <w:p>
      <w:pPr>
        <w:pStyle w:val="Normal"/>
        <w:rPr>
          <w:rFonts w:ascii="Calibri" w:hAnsi="Calibri" w:eastAsia="Times New Roman" w:cs="Calibri"/>
          <w:lang w:eastAsia="sl-SI"/>
        </w:rPr>
      </w:pPr>
      <w:r>
        <w:rPr>
          <w:rFonts w:eastAsia="Times New Roman" w:cs="Calibri" w:ascii="Calibri" w:hAnsi="Calibri"/>
          <w:lang w:eastAsia="sl-SI"/>
        </w:rPr>
        <w:t xml:space="preserve">Glede na to, da imamo za leto 2020 že sprejet proračun in v njem zagotovljenih dodatnih 500 m sanacije ceste v KS Bresternica – Gaj, kot je razvidno iz plana investicij v letu 2020, dajem pobudo, da mestna uprava že jutri prične s popisi del in izvedbo postopkov za omenjeno sanacijo, da se nam prihodnje leto ne ponovi letošnja – žalostna zgodba. </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 xml:space="preserve">POBUDA ŠT. 120 - Matej ŽMAVC </w:t>
      </w:r>
    </w:p>
    <w:p>
      <w:pPr>
        <w:pStyle w:val="Normal"/>
        <w:rPr>
          <w:rFonts w:ascii="Calibri" w:hAnsi="Calibri" w:eastAsia="Times New Roman" w:cs="Calibri"/>
          <w:lang w:eastAsia="sl-SI"/>
        </w:rPr>
      </w:pPr>
      <w:r>
        <w:rPr>
          <w:rFonts w:eastAsia="Times New Roman" w:cs="Calibri" w:ascii="Calibri" w:hAnsi="Calibri"/>
          <w:lang w:eastAsia="sl-SI"/>
        </w:rPr>
        <w:t xml:space="preserve">Dajem svetniško pobudo, za katero se prizadeva že desetletja in sicer, da se na stadionu Hipodrom v Kamnici uredi kolesarska steza, kjer bi se lahko usposabljali in trenirali mladi kolesarji izven prometnih površin. Predlog je, da se notranja steza asfaltira in nameni v uporabo tako kolesarjem kot drugim športnikom (npr. tek na smučeh, rolanje, kotalkanje itd). Ureditev steze bi bila pomembna pridobitev, saj bi lahko pridobili nov športni objekt na katerem bi bilo moč organizirati različne vadbe in tekmovanja. Podoben objekt že imajo v Lenartu na njihovem hipodromu.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šport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 xml:space="preserve">POBUDA ŠT. 121 – Zdenka KRIŽANIČ </w:t>
      </w:r>
    </w:p>
    <w:p>
      <w:pPr>
        <w:pStyle w:val="Normal"/>
        <w:rPr/>
      </w:pPr>
      <w:r>
        <w:rPr>
          <w:rFonts w:cs="Calibri" w:ascii="Calibri" w:hAnsi="Calibri"/>
        </w:rPr>
        <w:t xml:space="preserve">Kaj je to prostofer? Prostofer je skovanka iz besede prostovoljni in šofer. Prostofer je projekt zavoda Zlata mreža. To je trajnostni slovenski prostovoljni projekt za mobilnost starejših, ki povezuje starejše osebe. Komu je namenjen ta prostofer?  Namenjen je vsem tistim starejšim, ki ne vozijo, nimajo sorodnikov in imajo nižje mesečne dohodke, pa tudi slabše povezave z javnimi prevoznimi sredstvi. Kako deluje prostofer? Uporabnik, ki potrebuje prevoz, pokliče na brezplačno številko, to je v veliko mestih že v Sloveniji. V komunikacijskem centru nato zabeležijo njegove podatke in lokacijo prevoza, po najavi prevoza Klicni center obvesti prostovoljnega voznika o prevozu in ta sporoči uporabniku. Torej zakaj prostofer? Brezplačni prostoferski prevozi starejšim omogočajo večjo mobilnost, večjo socialno vključenost, medsebojno povezovanje, medsebojno pomoč, boljšo kvaliteto življenja v tretjem življenjskem obdobju, čim dlje lahko ostanejo doma, čim kasneje odhod v dom za ostarele. Torej, pobuda, da mesto razmisli o prostoferju. Eno samo mini električno vozilo, Maister, je premalo. Hvala. </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Posredovano: Urad za vzgojo in izobraževanje, zdravstveno, socialno varstvo in raziskovalno dejavnos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22 – Matic MATJAŠIČ</w:t>
      </w:r>
    </w:p>
    <w:p>
      <w:pPr>
        <w:pStyle w:val="Normal"/>
        <w:jc w:val="left"/>
        <w:rPr>
          <w:rFonts w:ascii="Calibri" w:hAnsi="Calibri" w:eastAsia="Times New Roman" w:cs="Calibri"/>
          <w:lang w:eastAsia="sl-SI"/>
        </w:rPr>
      </w:pPr>
      <w:r>
        <w:rPr>
          <w:rFonts w:eastAsia="Times New Roman" w:cs="Calibri" w:ascii="Calibri" w:hAnsi="Calibri"/>
          <w:lang w:eastAsia="sl-SI"/>
        </w:rPr>
        <w:t>Spoštovani župan!</w:t>
      </w:r>
    </w:p>
    <w:p>
      <w:pPr>
        <w:pStyle w:val="Normal"/>
        <w:rPr/>
      </w:pPr>
      <w:r>
        <w:rPr>
          <w:rFonts w:eastAsia="Times New Roman" w:cs="Calibri" w:ascii="Calibri" w:hAnsi="Calibri"/>
          <w:lang w:eastAsia="sl-SI"/>
        </w:rPr>
        <w:t xml:space="preserve">Vsi za to mizo smo ne glede na politično pripadnost ali druge razlike in razhajanja verjetno složni, da je Pohorje dragulj Maribora pa tudi, da ta dragulj še ni dovolj izbrušen, skratka, da ima Pohorje še veliko turističnega in drugega potenciala skozi vse leto – Pohorje365 kot večkrat povem. Na Mariborskem Pohorju, le kakšnih 20 minut nezahtevne hoje od zgornje postaje vzpenjače stoji razgledni stolp, edini v tem delu s čudovitim pogledom na naše mesto, naše Pohorje, ponuja pa tudi pogled v sosednje občine in okoliško naravo. A žal je ta stolp v izredno slabem stanju in medtem ko ostale občine (npr. razgledni stolp v Lendavi ali nazadnje atraktivna pot med krošnjami na Rogli) iz razglednih stolpov delajo turistične atrakcije, naš stolp žalostno propada. Na projekciji lahko vidite fotografije (posnete včeraj), temelje stolpa in nosilne stebre razžira rja, pravzaprav je celotni stolp že skoraj muzej rje, pohodni les je preperel in na mestih polomljen, prav tako zgornja razgledna ploščad z nestabilno in odlomljeno leseno ograjo. </w:t>
      </w:r>
      <w:r>
        <w:rPr>
          <w:rFonts w:eastAsia="Times New Roman" w:cs="Calibri" w:ascii="Calibri" w:hAnsi="Calibri"/>
          <w:bCs/>
          <w:lang w:eastAsia="sl-SI"/>
        </w:rPr>
        <w:t>Moja pobuda je, da Mestna občina Maribor (v sodelovanju z ostalimi mejnimi občinami in državo – ki je večinski lastnik) uredi razgledni stolp na Mariborskem Pohorju! Sanira naj se rja, popravi uničene lesene dele, odstrani morebitne neaktivne antene in bazne postaje, na vrhu pa postavi oznake (v katero smer kaj ponuja razgled). Priporočam tudi, da se bolje označi pot od vzpenjače do stolpa. Ne gre za megalomansko investicijo ampak nujna dela z relativno majhnim vložkom, ki bodo zagotovo na Pohorje privabile več turistov in obdržala obstoječe, saj je trenutno stanje stolpa sramotno za Maribor in Pohorje! Prosim, da se resno pristopi k pobudi, v prilogi pobude sem poslal tudi zemljiškoknjižni izpis, fotografije stanja in nekaj drugih dokumentov, na voljo sem tudi za pomoč pri pripravi, opozarjam pa, da se ne bi slučajno zgodilo, kar se je že večkrat, da bi se po birokratski najkrajši poti stolp zaprl ali postavilo zgolj opozorilno tablo, saj to ni rešitev!</w:t>
      </w:r>
    </w:p>
    <w:p>
      <w:pPr>
        <w:pStyle w:val="Normal"/>
        <w:rPr>
          <w:rFonts w:ascii="Calibri" w:hAnsi="Calibri" w:eastAsia="Times New Roman" w:cs="Calibri"/>
          <w:bCs/>
          <w:lang w:eastAsia="sl-SI"/>
        </w:rPr>
      </w:pPr>
      <w:r>
        <w:rPr>
          <w:rFonts w:eastAsia="Times New Roman" w:cs="Calibri" w:ascii="Calibri" w:hAnsi="Calibri"/>
          <w:bCs/>
          <w:lang w:eastAsia="sl-SI"/>
        </w:rPr>
        <w:t>Spoštovani župan, če imate res radi Pohorje, če res verjamete v potencial Pohorja, bo takšen relativno majhen projekt dober začetek, da pokažete, da s Pohorjem mislite resno!</w:t>
      </w:r>
    </w:p>
    <w:p>
      <w:pPr>
        <w:pStyle w:val="Normal"/>
        <w:rPr>
          <w:rFonts w:ascii="Calibri" w:hAnsi="Calibri" w:eastAsia="Times New Roman" w:cs="Calibri"/>
          <w:bCs/>
          <w:i/>
          <w:i/>
          <w:u w:val="single"/>
          <w:lang w:eastAsia="sl-SI"/>
        </w:rPr>
      </w:pPr>
      <w:r>
        <w:rPr>
          <w:rFonts w:eastAsia="Times New Roman" w:cs="Calibri" w:ascii="Calibri" w:hAnsi="Calibri"/>
          <w:bCs/>
          <w:i/>
          <w:u w:val="single"/>
          <w:lang w:eastAsia="sl-SI"/>
        </w:rPr>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rPr/>
      </w:pPr>
      <w:r>
        <w:rPr>
          <w:rFonts w:cs="Calibri" w:ascii="Calibri" w:hAnsi="Calibri"/>
          <w:i/>
        </w:rPr>
        <w:t xml:space="preserve">Tehnično bi razgledni stolp lahko bil, vendar bi to bilo treba rešiti z državo, ker mi ne moremo in ne smemo vlagati, ampak je sigurno izziv, da ga skupaj rešimo. Po mojih informacijah je zgodba že vpeljana in ne glede na to kdo je vpisan in je lastništvo že bolj ali manj znano, da ne bo naše. </w:t>
      </w:r>
    </w:p>
    <w:p>
      <w:pPr>
        <w:pStyle w:val="Normal"/>
        <w:rPr>
          <w:rFonts w:ascii="Calibri" w:hAnsi="Calibri" w:eastAsia="Times New Roman" w:cs="Calibri"/>
          <w:i/>
          <w:i/>
          <w:lang w:eastAsia="sl-SI"/>
        </w:rPr>
      </w:pPr>
      <w:r>
        <w:rPr>
          <w:rFonts w:eastAsia="Times New Roman" w:cs="Calibri" w:ascii="Calibri" w:hAnsi="Calibri"/>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Zavod za turizem Maribor Pohorje in Urad za gospodarske dejavnosti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23 – Milan MIKL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Na 20. izredni seji MS MOM, dne 30. 8. 2019 je bil sprejet sklep, s katerim se daje soglasje za izvedbo sanacijskega načrta za obdobje 2018 – 2021. Ker se ne izvaja in posledično s tem nastaja vedno večja izguba -  na dan 14. 11. 2019 je 1.190.772 €, dajem v imenu Sveta zavoda pobudo, da ustanovitelj takoj pomaga, da se v celoti izvaja potrjen sanacijski načrt. </w:t>
      </w:r>
    </w:p>
    <w:p>
      <w:pPr>
        <w:pStyle w:val="Normal"/>
        <w:rPr>
          <w:rFonts w:ascii="Calibri" w:hAnsi="Calibri" w:cs="Calibri"/>
        </w:rPr>
      </w:pPr>
      <w:r>
        <w:rPr>
          <w:rFonts w:cs="Calibri" w:ascii="Calibri" w:hAnsi="Calibri"/>
        </w:rPr>
        <w:t>Tukaj pred sabo imam sanacijski načrt ZA OBODBJE 2018 – 2021 za Športne objekte Maribor, ki ga je sprejel mestni svet s sklepom in dal soglasje, na podlagi dela, ki so ga opravili, se pravi tako strokovne službe MOM kot Urad za šport in Športni objekti Maribor. Zdaj dajem pobudo v imenu Sveta zavoda, kjer sem jaz edini član sveta zavoda, ki sem v mestnem svetu in so me prosili da podam pobudo. Uvodoma naj povem, da je bil na zadnji seji prisoten tudi g. podžupan, dr. Medved, s katerim sva se korektno pogovarjala o tem, toda ne glede na to bi želel izpostaviti zakaj ta pobuda. Ta trenutek so Športni objekti v veliki izgubi oziroma kumulativno 1.900.000 evrov. To se pravi od junija do sedaj je dolg do javnih podjetij zrasel za 230.000 evrov. V kolikor bi jih upravljali mi oziroma šli v skladu s sanacijskim načrtom, ki predvideva za pokritje pretekle izgube, ki je točno definirana zakaj je nastala, vendar je premalo časa, da bi o tem govoril. Napisane so tudi rešitve in če bi mi sledili temu, kar sem opozarjal pri sprejemu proračuna, bi seveda do leta 2021 te izgube ne bi bilo več. Seveda ko si ti nekaj dolžan so tukaj obresti in dolg se samo veča. Naj povem, da samo v enem letu zaradi izpada Pristana, nastane izgube v višini 105.000 evrov. Zaradi Hipodroma 60.000 evrov. Tudi v Ljudskem vrtu je nastala izguba v višini  24.000 evrov. To govorim zato, da si boste znali predstavljati na kakšen način prihaja do te izgube. Navedeno je bilo koliko in katerim podjetjem smo dejansko, so Športni objekti dolžni. Ta izguba ni posledica nedela. Ta izguba ni posledica trošenja. Ta izguba ni posledica prevelikega števila zaposlenih. To smo skupaj ugotovili. Po sistemizaciji bi naj preko 80 ljudi bilo zaposlenih in sedaj jih je manj kot 60. Ljudje imajo ogromno nadur, ogromno viška ur, dopusta ne moremo izkoristiti itd. in so seveda na nek način užaloščeni in prestrašeni, sploh zaradi tega, ker slišijo, da lahko pride do takšne insolventnosti, ki hitro privede tudi do likvidacije zavoda. Verjamem in zato dajem tudi pobudo, spoštovani g. župan in vsi odgovorni, tudi mi, vsi skupaj smo za to zagotovo odgovorni, ali je to pozicija, ali je to koalicija, da se vse naredi, da se sledi sanacijskemu programu. Se pravi, poglejte, če bomo letos počrpali vse v okviru Letnega program športa, Športni objekti ne morejo več dobiti kot samo 1.600.000 evrov. Kje bodo dobili denar, da bodo lahko pokrivali to izgubo? Potrebnih je 1.992.000 evrov, to je izračunano v tem sanacijskem programu in v kolikor bi se vsa ta leta temu sledilo, po sanacijskem načrtu zagotovo v letu 2021 do tega več ne bi prihajal. Ne bi rabili podpisovati nekih pogodb, nekih dogovorov o pokritosti itd. Moja pobuda v imenu Sveta zavoda Športni objekti, tudi v imenu zaposlenih, da se ustanovitelj, samo to še, jaz se opravičujem, na 23. strani sanacijskega programa, načrta, tudi piše, da vse te izgube, ki so se začele od leta 2010 naprej, takrat ko se je športna infrastruktura združila, so se prenesle neke terjatve in vse je tukaj. Ampak vse navedeno pomeni, da likvidnostne problematike zavoda ni mogoče rešiti brez zagotovitve sredstev ustanovitelja, za pokritje kumulativnega odhodka nad prihodki. Tega Športni objekti kot taki, pa lahko pride ne vem kakšen sposoben manager, tega ne more rešiti, tudi se podžupan s tem strinja. Skupaj smo se dogovorili, da bomo poskušali nekaj narediti. Kaj in na kakšen način?</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podžupana, dr. Sama Petra MEDVEDA</w:t>
      </w:r>
    </w:p>
    <w:p>
      <w:pPr>
        <w:pStyle w:val="Normal"/>
        <w:rPr/>
      </w:pPr>
      <w:r>
        <w:rPr>
          <w:rFonts w:cs="Calibri" w:ascii="Calibri" w:hAnsi="Calibri"/>
          <w:i/>
        </w:rPr>
        <w:t xml:space="preserve">Bi kar jaz odgovoril. Športni objekti Maribor so hud bolnik, obstaja ogromen dolg, za katerega jamči seveda ustanovitelj, Mestna občina Maribor. Ta likvidnost in dolg je narastel tudi takrat, ko je bila lani podpisana poravnava za investicijo v Atletski stadion, kjer je tisti, ki je podpisal to pogodbo, prekoračil svoja pooblastila, kar bomo dejansko še tudi obravnavali. Dolg Športnih objektov narašča. Sam način poslovanja Športnih objektov glede na Akt o ustanovitvi je nevzdržen. Nevzdržno je, da so Športni objekti odvisni glede na financiranje Letnega programa športa, se pravi od tega, koliko klubov se bo prijavilo na razpis in kako bodo uspešni. Prav tako vodenje investicij, tripartitno zaradi učinkov DDV-ja, je napačno in škodljivo. Pred nami bodo v kratkem seveda potrebni ukrepi, pripravljen bo predlog, kako dolgoročno narediti, kakšen sistem delovanja Športnih objektov, ki bo finančno in ekonomsko vzdržen, kar danes ni. V letošnjem letu, se pravi 2019 bo v okviru Letnega programa športa, tudi zaposlitev trenerjev, najverjetneje bo prišlo do tega, da bo del sredstev ostal. Zato bom podal predlog, da se sredstva, ki so v občinskem proračunu tudi za to namenjena, dajo skozi realizacijo sanacijskega načrta kot pomoč Športnim objektom Maribor in za poplačilo odprtih dajatev, ki jih je za preko milijon evrov. Se pravi, Mestna občina Maribor v tem trenutku pospešeno podpisuje asignacije, da Športni objekti ne bi ostali brez energentov, brez ogrevanja itn. Naredili bomo vse, da najdemo, kar je v proračunu na razpolago, da bomo Športnim objektom Maribor dali pomoč, dolgoročno pa moramo model zavoda spremeniti, ker je nevzdržen. </w:t>
      </w:r>
    </w:p>
    <w:p>
      <w:pPr>
        <w:pStyle w:val="Normal"/>
        <w:rPr>
          <w:rFonts w:ascii="Calibri" w:hAnsi="Calibri" w:eastAsia="Times New Roman" w:cs="Calibri"/>
          <w:i/>
          <w:i/>
          <w:lang w:eastAsia="sl-SI"/>
        </w:rPr>
      </w:pPr>
      <w:r>
        <w:rPr>
          <w:rFonts w:eastAsia="Times New Roman" w:cs="Calibri" w:ascii="Calibri" w:hAnsi="Calibri"/>
          <w:i/>
          <w:lang w:eastAsia="sl-SI"/>
        </w:rPr>
      </w:r>
    </w:p>
    <w:p>
      <w:pPr>
        <w:pStyle w:val="Normal"/>
        <w:rPr/>
      </w:pPr>
      <w:r>
        <w:rPr>
          <w:rFonts w:eastAsia="Times New Roman" w:cs="Calibri" w:ascii="Calibri" w:hAnsi="Calibri"/>
          <w:b/>
          <w:i/>
          <w:lang w:eastAsia="sl-SI"/>
        </w:rPr>
        <w:t xml:space="preserve">Realizirano: Odgovor podan na seji in na 3. izredni seji MS MOM, 25.11.2019 obravnavana  </w:t>
      </w:r>
      <w:r>
        <w:rPr>
          <w:rFonts w:eastAsia="Times New Roman" w:cs="Calibri" w:ascii="Calibri" w:hAnsi="Calibri"/>
          <w:b/>
          <w:i/>
          <w:sz w:val="20"/>
          <w:szCs w:val="20"/>
          <w:lang w:eastAsia="sl-SI"/>
        </w:rPr>
        <w:t xml:space="preserve">točka </w:t>
      </w:r>
      <w:hyperlink r:id="rId2">
        <w:r>
          <w:rPr>
            <w:rStyle w:val="InternetLink"/>
            <w:rFonts w:cs="Arial"/>
            <w:b/>
            <w:sz w:val="20"/>
            <w:szCs w:val="20"/>
          </w:rPr>
          <w:t>GMS – 171 Sklep o pokrivanju tekočega presežka odhodkov nad prihodki za leto 2019 Javnemu zavodu Športni objekti Maribor</w:t>
        </w:r>
      </w:hyperlink>
      <w:r>
        <w:rPr>
          <w:rFonts w:cs="Arial"/>
          <w:b/>
          <w:sz w:val="20"/>
          <w:szCs w:val="20"/>
        </w:rPr>
        <w:t xml:space="preserve"> </w:t>
      </w:r>
    </w:p>
    <w:p>
      <w:pPr>
        <w:pStyle w:val="Normal"/>
        <w:rPr>
          <w:rFonts w:ascii="Calibri" w:hAnsi="Calibri" w:eastAsia="Times New Roman" w:cs="Calibri"/>
          <w:b/>
          <w:b/>
          <w:i/>
          <w:i/>
          <w:sz w:val="20"/>
          <w:szCs w:val="20"/>
          <w:lang w:eastAsia="sl-SI"/>
        </w:rPr>
      </w:pPr>
      <w:r>
        <w:rPr>
          <w:rFonts w:eastAsia="Times New Roman" w:cs="Calibri" w:ascii="Calibri" w:hAnsi="Calibri"/>
          <w:b/>
          <w:i/>
          <w:sz w:val="20"/>
          <w:szCs w:val="20"/>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24 – mag. Bernard MEMON</w:t>
      </w:r>
    </w:p>
    <w:p>
      <w:pPr>
        <w:pStyle w:val="Normal"/>
        <w:jc w:val="left"/>
        <w:rPr>
          <w:rFonts w:ascii="Calibri" w:hAnsi="Calibri" w:eastAsia="Times New Roman" w:cs="Calibri"/>
          <w:b/>
          <w:b/>
          <w:lang w:val="en-US" w:eastAsia="en-US"/>
        </w:rPr>
      </w:pPr>
      <w:r>
        <w:rPr>
          <w:rFonts w:eastAsia="Times New Roman" w:cs="Calibri" w:ascii="Calibri" w:hAnsi="Calibri"/>
          <w:b/>
          <w:lang w:val="en-US" w:eastAsia="en-US"/>
        </w:rPr>
        <w:t>PILOTNI PROJEKT: »Dnevni center in mobilni tim za pomoč osebam z demenco v Mestni občini Maribor«</w:t>
      </w:r>
    </w:p>
    <w:p>
      <w:pPr>
        <w:pStyle w:val="Normal"/>
        <w:rPr>
          <w:rFonts w:ascii="Calibri" w:hAnsi="Calibri" w:eastAsia="Times New Roman" w:cs="Calibri"/>
          <w:lang w:val="en-US" w:eastAsia="en-US"/>
        </w:rPr>
      </w:pPr>
      <w:r>
        <w:rPr>
          <w:rFonts w:eastAsia="Times New Roman" w:cs="Calibri" w:ascii="Calibri" w:hAnsi="Calibri"/>
          <w:lang w:val="en-US" w:eastAsia="en-US"/>
        </w:rPr>
        <w:t xml:space="preserve">Demenca je kronična bolezen možganov, ki po definiciji predstavlja hujši upad ali celo izgubo prej obstoječih, intelektualnih in spominskih sposobnosti do te mere, da obolela oseba ni več sposobna samostojnega bivanja v domačem okolju. </w:t>
      </w:r>
    </w:p>
    <w:p>
      <w:pPr>
        <w:pStyle w:val="Normal"/>
        <w:rPr>
          <w:rFonts w:ascii="Calibri" w:hAnsi="Calibri" w:eastAsia="Times New Roman" w:cs="Calibri"/>
          <w:lang w:val="en-US" w:eastAsia="en-US"/>
        </w:rPr>
      </w:pPr>
      <w:r>
        <w:rPr>
          <w:rFonts w:eastAsia="Times New Roman" w:cs="Calibri" w:ascii="Calibri" w:hAnsi="Calibri"/>
          <w:lang w:val="en-US" w:eastAsia="en-US"/>
        </w:rPr>
        <w:t xml:space="preserve">Želja skoraj vsakega starostika je, da ostane čim dlje v svojem domačem okolju, kar je tudi prioriteta in cilj programa celostne obravnave oseb z demenco v skupnosti, seveda s predpostavko, da je oboleli osebi in njegovim svojcem omogočena strokovna in kakovostna pomoč, ki bo obolelemu krepila sposobnosti in ohranjala samostojnost, ter dvigovala kvaliteto življenja vseh vpletenih oseb. Znano je, da demenca predstavlja veliko finančno breme tako za svojce, kot družbo na sploh. Podalšanje bivanja osebe z demenco v domačem okolju bi pomembno znižalo finančne stroške na ravni posameznika, družine, kot tudi na ravni države.  </w:t>
      </w:r>
    </w:p>
    <w:p>
      <w:pPr>
        <w:pStyle w:val="Normal"/>
        <w:rPr>
          <w:rFonts w:ascii="Calibri" w:hAnsi="Calibri" w:eastAsia="Times New Roman" w:cs="Calibri"/>
          <w:lang w:val="en-US" w:eastAsia="en-US"/>
        </w:rPr>
      </w:pPr>
      <w:r>
        <w:rPr>
          <w:rFonts w:eastAsia="Times New Roman" w:cs="Calibri" w:ascii="Calibri" w:hAnsi="Calibri"/>
          <w:lang w:val="en-US" w:eastAsia="en-US"/>
        </w:rPr>
        <w:t>Svojci obolelih so obremenjeni in se obračajo na pristojna društva za nudenje informacij in prošnjo za pomoč, saj se pogosto čutijo nemočne in sami niso sposobni obvladati posledic te zahrbtne in težke bolezni pri svojcu.</w:t>
      </w:r>
    </w:p>
    <w:p>
      <w:pPr>
        <w:pStyle w:val="Normal"/>
        <w:rPr>
          <w:rFonts w:ascii="Calibri" w:hAnsi="Calibri" w:eastAsia="Times New Roman" w:cs="Calibri"/>
          <w:lang w:val="en-US" w:eastAsia="en-US"/>
        </w:rPr>
      </w:pPr>
      <w:r>
        <w:rPr>
          <w:rFonts w:eastAsia="Times New Roman" w:cs="Calibri" w:ascii="Calibri" w:hAnsi="Calibri"/>
          <w:lang w:val="en-US" w:eastAsia="en-US"/>
        </w:rPr>
        <w:t xml:space="preserve">Po podatkih Alzheimer Europe je bilo leta 2012 v Sloveniji 32.034 oseb z demenco, glede na predvidene trende gibanja populacije bo njihovo število že v desetih letih povečalo za 40 odstotkov. </w:t>
      </w:r>
    </w:p>
    <w:p>
      <w:pPr>
        <w:pStyle w:val="Normal"/>
        <w:rPr>
          <w:rFonts w:ascii="Calibri" w:hAnsi="Calibri" w:eastAsia="Times New Roman" w:cs="Calibri"/>
          <w:lang w:val="en-US" w:eastAsia="en-US"/>
        </w:rPr>
      </w:pPr>
      <w:r>
        <w:rPr>
          <w:rFonts w:eastAsia="Times New Roman" w:cs="Calibri" w:ascii="Calibri" w:hAnsi="Calibri"/>
          <w:lang w:val="en-US" w:eastAsia="en-US"/>
        </w:rPr>
        <w:t>Glede na naravo bolezni je za osebe z demenco pomembno, da jim omogočimo čim daljše bivanje v domačem okolju, kar pa je tudi stroškovno najbolj ugodno. Pomembna je zgodnja diagnostika ter učinkovita, kontinuirana strokovna obravnava od postavitve diagnoze do smrti. Kot je poznano je za osebo z demenco še posebej stresna namestitev v institucijo. Program celostne obravnave oseb z demenco se zavzema za “mehak” prehod v institucionalno varstvo na način, ki bo obolelemu omogočal kontinuirano obravnavo s strani stalnega tima strokovnjakov. Program bo omogčal postopen prehod prek obravnave v skupnosti z obiski na domu do dnevnega centra v institucionalno obravnavo, ko bo bolezen napredovala do te mere, da življenje v domačem okolju, kljub podpori strokovnjakov ne bo več mogoče.</w:t>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jc w:val="left"/>
        <w:rPr>
          <w:rFonts w:ascii="Calibri" w:hAnsi="Calibri" w:eastAsia="Times New Roman" w:cs="Calibri"/>
          <w:u w:val="single"/>
          <w:lang w:val="en-US" w:eastAsia="en-US"/>
        </w:rPr>
      </w:pPr>
      <w:r>
        <w:rPr>
          <w:rFonts w:eastAsia="Times New Roman" w:cs="Calibri" w:ascii="Calibri" w:hAnsi="Calibri"/>
          <w:u w:val="single"/>
          <w:lang w:val="en-US" w:eastAsia="en-US"/>
        </w:rPr>
        <w:t>Pobuda oz. predlagani ukrepi:</w:t>
      </w:r>
    </w:p>
    <w:p>
      <w:pPr>
        <w:pStyle w:val="Normal"/>
        <w:jc w:val="left"/>
        <w:rPr>
          <w:rFonts w:ascii="Calibri" w:hAnsi="Calibri" w:eastAsia="Times New Roman" w:cs="Calibri"/>
          <w:lang w:val="en-US" w:eastAsia="en-US"/>
        </w:rPr>
      </w:pPr>
      <w:r>
        <w:rPr>
          <w:rFonts w:eastAsia="Times New Roman" w:cs="Calibri" w:ascii="Calibri" w:hAnsi="Calibri"/>
          <w:lang w:val="en-US" w:eastAsia="en-US"/>
        </w:rPr>
        <w:t>Predlagamo uvedbo dveh dnevnih centrov in mobilni tim v Mestni občini Maribor:</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 xml:space="preserve">dnevni center za osebe z demenco, ki bo temeljil na načelih Montessori;  </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dnevni center, ki bi bil lociran na podeželju Mestne občine Maribor in bi temeljil na konceptu socialnih kmetij za osebe z demenco po vzoru z Nizozemske;</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vzpostavitev mobilnega tima, ki bo specializiran za pomoč osebam z demenco na njihovem domu, kot tudi vzpostavitev kakovostne paliativne oskrbe oseb z demenco.</w:t>
      </w:r>
    </w:p>
    <w:p>
      <w:pPr>
        <w:pStyle w:val="Normal"/>
        <w:jc w:val="left"/>
        <w:rPr>
          <w:rFonts w:ascii="Calibri" w:hAnsi="Calibri" w:eastAsia="Times New Roman" w:cs="Calibri"/>
          <w:u w:val="single"/>
          <w:lang w:val="en-US" w:eastAsia="en-US"/>
        </w:rPr>
      </w:pPr>
      <w:r>
        <w:rPr>
          <w:rFonts w:eastAsia="Times New Roman" w:cs="Calibri" w:ascii="Calibri" w:hAnsi="Calibri"/>
          <w:u w:val="single"/>
          <w:lang w:val="en-US" w:eastAsia="en-US"/>
        </w:rPr>
        <w:t>Cilji:</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psihosocialna in zdravstvena oskrba,</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podpora svojcem,</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razbremenitev svojcev</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rekreacija,</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pomoč pri osebni higieni,</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obroki prehrane,</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prevoz oseb do dnevnega centra</w:t>
      </w:r>
    </w:p>
    <w:p>
      <w:pPr>
        <w:pStyle w:val="Normal"/>
        <w:jc w:val="left"/>
        <w:rPr>
          <w:rFonts w:ascii="Calibri" w:hAnsi="Calibri" w:eastAsia="Times New Roman" w:cs="Calibri"/>
          <w:lang w:val="en-US" w:eastAsia="en-US"/>
        </w:rPr>
      </w:pPr>
      <w:r>
        <w:rPr>
          <w:rFonts w:eastAsia="Times New Roman" w:cs="Calibri" w:ascii="Calibri" w:hAnsi="Calibri"/>
          <w:lang w:val="en-US" w:eastAsia="en-US"/>
        </w:rPr>
        <w:t xml:space="preserve">Člani tima: </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 xml:space="preserve">diplomirana medicinska sestra, </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 xml:space="preserve">diplomirani delovni terapevt,  </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 xml:space="preserve">diplomirani socialni delavec, </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diplomirani fizioterapevt,</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 xml:space="preserve">socialni in zdravstveni oskrbovalec s posebnimi znanji s področja demence.  </w:t>
      </w:r>
    </w:p>
    <w:p>
      <w:pPr>
        <w:pStyle w:val="Normal"/>
        <w:jc w:val="left"/>
        <w:rPr>
          <w:rFonts w:ascii="Calibri" w:hAnsi="Calibri" w:eastAsia="Times New Roman" w:cs="Calibri"/>
          <w:lang w:val="en-US" w:eastAsia="en-US"/>
        </w:rPr>
      </w:pPr>
      <w:r>
        <w:rPr>
          <w:rFonts w:eastAsia="Times New Roman" w:cs="Calibri" w:ascii="Calibri" w:hAnsi="Calibri"/>
          <w:lang w:val="en-US" w:eastAsia="en-US"/>
        </w:rPr>
        <w:t>Občasni člani tima:</w:t>
      </w:r>
    </w:p>
    <w:p>
      <w:pPr>
        <w:pStyle w:val="Normal"/>
        <w:numPr>
          <w:ilvl w:val="0"/>
          <w:numId w:val="2"/>
        </w:numPr>
        <w:jc w:val="left"/>
        <w:rPr/>
      </w:pPr>
      <w:r>
        <w:rPr>
          <w:rFonts w:eastAsia="Times New Roman" w:cs="Calibri" w:ascii="Calibri" w:hAnsi="Calibri"/>
          <w:lang w:val="en-US" w:eastAsia="en-US"/>
        </w:rPr>
        <w:t xml:space="preserve">educirani prostovoljci, </w:t>
      </w:r>
    </w:p>
    <w:p>
      <w:pPr>
        <w:pStyle w:val="Normal"/>
        <w:numPr>
          <w:ilvl w:val="0"/>
          <w:numId w:val="2"/>
        </w:numPr>
        <w:jc w:val="left"/>
        <w:rPr>
          <w:rFonts w:ascii="Calibri" w:hAnsi="Calibri" w:eastAsia="Times New Roman" w:cs="Calibri"/>
          <w:lang w:val="en-US" w:eastAsia="en-US"/>
        </w:rPr>
      </w:pPr>
      <w:r>
        <w:rPr>
          <w:rFonts w:eastAsia="Times New Roman" w:cs="Calibri" w:ascii="Calibri" w:hAnsi="Calibri"/>
          <w:lang w:val="en-US" w:eastAsia="en-US"/>
        </w:rPr>
        <w:t xml:space="preserve">dijaki srednjih zdravstvenih šol ter študentje visokega ter univerzitetnega, izobraževalnega procesa zdravstvenih smeri. </w:t>
      </w:r>
    </w:p>
    <w:p>
      <w:pPr>
        <w:pStyle w:val="Normal"/>
        <w:jc w:val="left"/>
        <w:rPr>
          <w:rFonts w:ascii="Calibri" w:hAnsi="Calibri" w:eastAsia="Times New Roman" w:cs="Calibri"/>
          <w:lang w:eastAsia="sl-SI"/>
        </w:rPr>
      </w:pPr>
      <w:r>
        <w:rPr>
          <w:rFonts w:eastAsia="Times New Roman" w:cs="Calibri" w:ascii="Calibri" w:hAnsi="Calibri"/>
          <w:u w:val="single"/>
          <w:lang w:val="en-US" w:eastAsia="en-US"/>
        </w:rPr>
        <w:t>Financiranje programa:</w:t>
      </w:r>
    </w:p>
    <w:p>
      <w:pPr>
        <w:pStyle w:val="Normal"/>
        <w:numPr>
          <w:ilvl w:val="0"/>
          <w:numId w:val="2"/>
        </w:numPr>
        <w:jc w:val="left"/>
        <w:rPr>
          <w:rFonts w:ascii="Calibri" w:hAnsi="Calibri" w:cs="Calibri"/>
          <w:lang w:val="en-US" w:eastAsia="en-US"/>
        </w:rPr>
      </w:pPr>
      <w:r>
        <w:rPr>
          <w:rFonts w:cs="Calibri" w:ascii="Calibri" w:hAnsi="Calibri"/>
          <w:lang w:val="en-US" w:eastAsia="en-US"/>
        </w:rPr>
        <w:t>Program se financira s strani uporabnikov storitev, iz proračuna občine ter sredstev EU.</w:t>
      </w:r>
    </w:p>
    <w:p>
      <w:pPr>
        <w:pStyle w:val="Normal"/>
        <w:rPr>
          <w:rFonts w:ascii="Calibri" w:hAnsi="Calibri" w:eastAsia="Times New Roman" w:cs="Calibri"/>
          <w:b/>
          <w:b/>
          <w:i/>
          <w:i/>
          <w:lang w:val="en-US" w:eastAsia="sl-SI"/>
        </w:rPr>
      </w:pPr>
      <w:r>
        <w:rPr>
          <w:rFonts w:eastAsia="Times New Roman" w:cs="Calibri" w:ascii="Calibri" w:hAnsi="Calibri"/>
          <w:b/>
          <w:i/>
          <w:lang w:val="en-US"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vzgojo in izobraževanje, zdravstveno, socialno varstvo in raziskovalno dejavnost</w:t>
      </w:r>
    </w:p>
    <w:p>
      <w:pPr>
        <w:pStyle w:val="Normal"/>
        <w:rPr>
          <w:rFonts w:ascii="Calibri" w:hAnsi="Calibri" w:eastAsia="Times New Roman" w:cs="Calibri"/>
          <w:b/>
          <w:b/>
          <w:lang w:eastAsia="sl-SI"/>
        </w:rPr>
      </w:pPr>
      <w:r>
        <w:rPr>
          <w:rFonts w:eastAsia="Times New Roman" w:cs="Calibri" w:ascii="Calibri" w:hAnsi="Calibri"/>
          <w:b/>
          <w:lang w:eastAsia="sl-SI"/>
        </w:rPr>
        <w:t>POBUDA ŠT. 125 – Jelka KOLMANIČ</w:t>
      </w:r>
    </w:p>
    <w:p>
      <w:pPr>
        <w:pStyle w:val="Normal"/>
        <w:rPr>
          <w:rFonts w:ascii="Calibri" w:hAnsi="Calibri" w:cs="Calibri"/>
        </w:rPr>
      </w:pPr>
      <w:r>
        <w:rPr>
          <w:rFonts w:cs="Calibri" w:ascii="Calibri" w:hAnsi="Calibri"/>
        </w:rPr>
        <w:t>Predstavniki stranke DeSUS si že dolgo prizadevamo za razrešitev problematike garažnih hiš pri UKC Maribor in problematike visokih parkirnin v teh hišah. Rezultata vsa ta prizadevanja doslej, žal, niso prinesla in ni izgleda, da ga kdaj bodo. Prav tako smo v preteklosti že večkrat opozarjali, da se nadomestilo za uporabo stavbnega zemljišča (NUSZ) ni pravilno obračunavalo, saj je bilo nadomestilo obračunavano vsa leta kot nezazidano zemljišče, plačeval pa ga je UKC, namesto lastniki. Zaradi tega je bil  dolga leta prikrajšan občinski proračun  Nazadnje smo na to opozorili na 34. seji MS MOM 29.03.2018.</w:t>
      </w:r>
    </w:p>
    <w:p>
      <w:pPr>
        <w:pStyle w:val="Normal"/>
        <w:rPr>
          <w:rFonts w:ascii="Calibri" w:hAnsi="Calibri" w:cs="Calibri"/>
        </w:rPr>
      </w:pPr>
      <w:r>
        <w:rPr>
          <w:rFonts w:cs="Calibri" w:ascii="Calibri" w:hAnsi="Calibri"/>
        </w:rPr>
        <w:t>Dajem ponovno pobudo, da občinska uprava vendarle zadolži  ustrezno službo, da poskuša ugotoviti, kaj se je dogajalo v preteklosti ( vse od leta 2005 ) in posreduje enkrat verodostojen odgovor  naši svetniški skupini.</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Posredovano: Javno podjetje za gospodarjenje s stavbnimi zemljišči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POBUDA ŠT. 126 – Alenka ISKRA</w:t>
      </w:r>
    </w:p>
    <w:p>
      <w:pPr>
        <w:pStyle w:val="Normal"/>
        <w:rPr>
          <w:rFonts w:ascii="Calibri" w:hAnsi="Calibri" w:eastAsia="Times New Roman" w:cs="Calibri"/>
          <w:lang w:eastAsia="sl-SI"/>
        </w:rPr>
      </w:pPr>
      <w:r>
        <w:rPr>
          <w:rFonts w:eastAsia="Times New Roman" w:cs="Calibri" w:ascii="Calibri" w:hAnsi="Calibri"/>
          <w:lang w:eastAsia="sl-SI"/>
        </w:rPr>
        <w:t xml:space="preserve">Dajem pobudo, ki jo je na nas naslovilo kolesarsko društvo Branik – Maribor in jo smatramo kot utemeljeno. </w:t>
      </w:r>
    </w:p>
    <w:p>
      <w:pPr>
        <w:pStyle w:val="Normal"/>
        <w:rPr/>
      </w:pPr>
      <w:r>
        <w:rPr>
          <w:rFonts w:eastAsia="Times New Roman" w:cs="Calibri" w:ascii="Calibri" w:hAnsi="Calibri"/>
          <w:lang w:eastAsia="sl-SI"/>
        </w:rPr>
        <w:t xml:space="preserve">Predlagamo, da se pred kratkim obnovljen in namenu predan Skate park, prej imenovan Kolesarski BMX poligon poimenuje po dolgoletnem članu in predsedniku Kolesarskega društva gospodu Alojzu Fajdigi in bi se po novem imenoval SKATE PARK ALOJZA FAJDIGE MARIBOR. </w:t>
      </w:r>
    </w:p>
    <w:p>
      <w:pPr>
        <w:pStyle w:val="Normal"/>
        <w:rPr/>
      </w:pPr>
      <w:r>
        <w:rPr>
          <w:rFonts w:eastAsia="Times New Roman" w:cs="Calibri" w:ascii="Calibri" w:hAnsi="Calibri"/>
          <w:lang w:eastAsia="sl-SI"/>
        </w:rPr>
        <w:t xml:space="preserve">Gospod Fajdiga, ki je umrl leta 2016, je bil idejni oče ustanovitve prvega BMX kluba, ki je kot pionirsko delo v takratnem času prevzel smernice mladega Evropskega kolesarskega gibanja. Njegovo pionirsko delo pa je bila tudi izgradnja prvega kolesarskega BMX poligona. Otvoritev tega je bila 25. maja 1985 leta. Gospod Fajdiga je kot izkušeni mariborski in slovenski kolesarski delavec in aktivist takoj naše in pridobil zemljišče za ta poligon. Izgradnja prvotnega poligona se je tako materialno kot delovno v celoti vodila in izvedla na prostovoljni osnovi. Od otvoritve dalje je gospod Lojze Fajdiga ostal še dolga leta predan soorganizator pri vodenju in izvajanju športne dejavnosti in pri pridobivanju prostovoljnih sredstev za izvedbo številnih državnih in mednarodnih BMX tekmovanj. Posebej še izpostavljamo njegovo predanost pri vzgoji in strokovni podpori stotine mladih, ki jim je BMX poligon oziroma Skate park ponujal možnost za športno in rekreativno udejstvovanje. Gospod Fajdiga je bil tudi oče kolesarskega maratona okoli Pohorj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i/>
          <w:i/>
        </w:rPr>
      </w:pPr>
      <w:r>
        <w:rPr>
          <w:rFonts w:cs="Calibri" w:ascii="Calibri" w:hAnsi="Calibri"/>
          <w:b/>
          <w:i/>
        </w:rPr>
        <w:t xml:space="preserve">Posredovano: </w:t>
        <w:tab/>
        <w:t xml:space="preserve">Urad za šport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27  – Željko MILOVANOVIĆ</w:t>
      </w:r>
    </w:p>
    <w:p>
      <w:pPr>
        <w:pStyle w:val="Normal"/>
        <w:rPr/>
      </w:pPr>
      <w:r>
        <w:rPr>
          <w:rFonts w:eastAsia="Times New Roman" w:cs="Calibri" w:ascii="Calibri" w:hAnsi="Calibri"/>
        </w:rPr>
        <w:t>Nevarni semaforizirani prehodi za pešce</w:t>
      </w:r>
    </w:p>
    <w:p>
      <w:pPr>
        <w:pStyle w:val="Normal"/>
        <w:rPr>
          <w:rFonts w:ascii="Calibri" w:hAnsi="Calibri" w:cs="Calibri"/>
        </w:rPr>
      </w:pPr>
      <w:r>
        <w:rPr>
          <w:rFonts w:cs="Calibri" w:ascii="Calibri" w:hAnsi="Calibri"/>
        </w:rPr>
        <w:t xml:space="preserve">Dajem pobudo za preureditev sistema dolžine in frekvence intervalov na semaforiziranih prehodih za pešce, ki ne samo, da vsakodnevno povzročajo strah in slabo voljo občanov, ob tem, ko se ob prehodih zelena luč ugasne še preden prehodimo polovico prehoda za peščce ampak so na nekaterih mestih izjemno smrtno nevarni. </w:t>
      </w:r>
    </w:p>
    <w:p>
      <w:pPr>
        <w:pStyle w:val="Normal"/>
        <w:rPr/>
      </w:pPr>
      <w:r>
        <w:rPr>
          <w:rFonts w:cs="Calibri" w:ascii="Calibri" w:hAnsi="Calibri"/>
        </w:rPr>
        <w:t xml:space="preserve">Na to temo sem postavljal vprašanji na 2. in 3. redni seji MS MOM, vendar z odgovoroma Urada za komunalo promet in prostor ter Nigrada, ki se sklicujeta za zakonsko ustreznost in ustreznost t.i. varovalnih časov, nisem zadovoljen. </w:t>
      </w:r>
    </w:p>
    <w:p>
      <w:pPr>
        <w:pStyle w:val="Normal"/>
        <w:rPr/>
      </w:pPr>
      <w:r>
        <w:rPr>
          <w:rFonts w:cs="Calibri" w:ascii="Calibri" w:hAnsi="Calibri"/>
        </w:rPr>
        <w:t xml:space="preserve">Zato vam danes za ilustracijo dajem primer neustrezne urejenosti najbolj prometnega križišča v mestu, med Tržaško cesto in Ptujsko cesto. Iz priloženega videa, ki nam ga je posredoval ogorčen občan (povezava: </w:t>
      </w:r>
      <w:hyperlink r:id="rId3">
        <w:r>
          <w:rPr>
            <w:rStyle w:val="InternetLink"/>
            <w:rFonts w:cs="Calibri" w:ascii="Calibri" w:hAnsi="Calibri"/>
          </w:rPr>
          <w:t>http://bit.ly/TrzaskaPtujska</w:t>
        </w:r>
      </w:hyperlink>
      <w:r>
        <w:rPr>
          <w:rFonts w:cs="Calibri" w:ascii="Calibri" w:hAnsi="Calibri"/>
        </w:rPr>
        <w:t xml:space="preserve">), se nazorno vidi nevarnost semaforiziranega prehoda, prekratek čas za normalno prečkanje ceste pri zeleni luči in neustreznost t.i. varovalnega časa. Ker se rdeča luč za pešce prižge zgolj po nekaj sekundah, dobijo tudi vozniki avtomobilov, ki zavijajo s Tržaške na Ptujsko cesto napačen vtis o prisotnosti pešcev na prehodu in brezskrbno zavijejo proti in čez prehod za pešce, kar lahko vodi do neljubih dogodkov. Ker je govora o najbolj prometnem križišču v mestu in se ob vprašanju varnosti udeležencev v prometu odpira seveda vprašanje pretočnosti prometa, je zelo nenavadno, da imamo na teh mestih semaforizirane prehode in zebre ampak bi morali dolgoročno rešitev iskati s podhodi ali nadhodi. </w:t>
      </w:r>
    </w:p>
    <w:p>
      <w:pPr>
        <w:pStyle w:val="Normal"/>
        <w:rPr>
          <w:rStyle w:val="StrongEmphasis"/>
          <w:rFonts w:ascii="Calibri" w:hAnsi="Calibri" w:cs="Calibri"/>
          <w:b w:val="false"/>
          <w:b w:val="false"/>
          <w:bCs w:val="false"/>
        </w:rPr>
      </w:pPr>
      <w:r>
        <w:rPr>
          <w:rFonts w:cs="Calibri" w:ascii="Calibri" w:hAnsi="Calibri"/>
        </w:rPr>
        <w:t>Pristojne službe prosim, da preučijo tovrstne kritične točke v mestu in pripravijo akcijski načrt reševanja te problematike, ter do februarske (2020) seje MS MOM predstavijo kratkoročne in dolgoročne ukrepe.</w:t>
      </w:r>
    </w:p>
    <w:p>
      <w:pPr>
        <w:pStyle w:val="Normal"/>
        <w:rPr>
          <w:rStyle w:val="StrongEmphasis"/>
          <w:rFonts w:ascii="Calibri" w:hAnsi="Calibri" w:eastAsia="Times New Roman" w:cs="Calibri"/>
          <w:b w:val="false"/>
          <w:b w:val="false"/>
          <w:bCs w:val="false"/>
          <w:lang w:eastAsia="sl-SI"/>
        </w:rPr>
      </w:pPr>
      <w:r>
        <w:rPr/>
      </w:r>
    </w:p>
    <w:p>
      <w:pPr>
        <w:pStyle w:val="Normal"/>
        <w:rPr>
          <w:rFonts w:ascii="Calibri" w:hAnsi="Calibri" w:cs="Calibri"/>
          <w:b/>
          <w:b/>
          <w:i/>
          <w:i/>
        </w:rPr>
      </w:pPr>
      <w:r>
        <w:rPr>
          <w:rFonts w:cs="Calibri" w:ascii="Calibri" w:hAnsi="Calibri"/>
          <w:b/>
          <w:i/>
        </w:rPr>
        <w:t xml:space="preserve">Posredovano:  Urad za komunalo, promet in prostor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128 – Tatjana FRANGEŽ</w:t>
      </w:r>
    </w:p>
    <w:p>
      <w:pPr>
        <w:pStyle w:val="Navadensplet"/>
        <w:shd w:fill="FFFFFF" w:val="clear"/>
        <w:spacing w:before="0" w:after="0"/>
        <w:jc w:val="both"/>
        <w:rPr>
          <w:rFonts w:ascii="Calibri" w:hAnsi="Calibri" w:cs="Helvetica"/>
          <w:color w:val="1C1E21"/>
          <w:sz w:val="22"/>
          <w:szCs w:val="22"/>
        </w:rPr>
      </w:pPr>
      <w:r>
        <w:rPr>
          <w:rFonts w:cs="Helvetica" w:ascii="Calibri" w:hAnsi="Calibri"/>
          <w:color w:val="1C1E21"/>
          <w:sz w:val="22"/>
          <w:szCs w:val="22"/>
        </w:rPr>
        <w:t>V Levici razumemo in podpiramo pristojne službe Mestne občine Maribor, da jih skrbi za širše območje Mestnega parka v Maribor. Gre za enega delov mesta, ki je za meščanke in meščane Maribora vitalnega pomena. Zato ga je kot takega potrebno ne samo ščititi in vzdrževati, ampak tudi razvijati in plemenititi za prihodnje rodove.</w:t>
      </w:r>
    </w:p>
    <w:p>
      <w:pPr>
        <w:pStyle w:val="Navadensplet"/>
        <w:shd w:fill="FFFFFF" w:val="clear"/>
        <w:spacing w:before="0" w:after="0"/>
        <w:jc w:val="both"/>
        <w:rPr/>
      </w:pPr>
      <w:r>
        <w:rPr>
          <w:rFonts w:cs="Helvetica" w:ascii="Calibri" w:hAnsi="Calibri"/>
          <w:color w:val="1C1E21"/>
          <w:sz w:val="22"/>
          <w:szCs w:val="22"/>
        </w:rPr>
        <w:t xml:space="preserve">Smo pa hkrati zaskrbljeni, na kakšen način so se pristojni lotili reševanja </w:t>
      </w:r>
      <w:r>
        <w:rPr>
          <w:rFonts w:cs="Calibri" w:ascii="Calibri" w:hAnsi="Calibri"/>
          <w:color w:val="000000"/>
          <w:sz w:val="22"/>
          <w:szCs w:val="22"/>
          <w:lang w:val="en-GB" w:eastAsia="en-GB"/>
        </w:rPr>
        <w:t>vožnje z gorskimi kolesi po sicer nezakonito vzpostavljenih stezah v Mestnem parku, točneje za Piramido in z Mestnega vrha. V tem primeru gre namreč za družbeno-prostorski pojav, s katerim se zaradi velike priljubljenosti ter posledično hitre rasti uporabnikov gorskih koles ne samo pri mlajših, ampak tudi pri starejših uporabnikih, srečuje vedno več urbanih okolij. Kot takega se ga ne moremo in ne smemo lotiti s p</w:t>
      </w:r>
      <w:r>
        <w:rPr>
          <w:rFonts w:cs="Helvetica" w:ascii="Calibri" w:hAnsi="Calibri"/>
          <w:color w:val="1C1E21"/>
          <w:sz w:val="22"/>
          <w:szCs w:val="22"/>
        </w:rPr>
        <w:t>repovedmi, kaznimi in represijo, ampak z usmerjanjem in ozaveščanjem.</w:t>
      </w:r>
    </w:p>
    <w:p>
      <w:pPr>
        <w:pStyle w:val="Navadensplet"/>
        <w:shd w:fill="FFFFFF" w:val="clear"/>
        <w:spacing w:before="0" w:after="0"/>
        <w:jc w:val="both"/>
        <w:rPr/>
      </w:pPr>
      <w:r>
        <w:rPr>
          <w:rFonts w:cs="Helvetica" w:ascii="Calibri" w:hAnsi="Calibri"/>
          <w:color w:val="1C1E21"/>
          <w:sz w:val="22"/>
          <w:szCs w:val="22"/>
        </w:rPr>
        <w:t>Gorsko kolesarjenje oziroma premikanje z gorskimi kolesi po utrjenih poteh v naravnem okolju je globalni trend oziroma športno-rekreativno-turistična panoga, ki ima tako v svetu, kot tudi pri nas vse več privržencev različnih starostnih skupin, od otrok, do upokojencev. Gorski kolesarji so tako postali ena večjih skupin uporabnikov prostora, športno-rekreativno-turistični objekti, namenjeni le njim, pa stalnica tako v ruralnih, kot tudi v urbanih okoljih.</w:t>
      </w:r>
    </w:p>
    <w:p>
      <w:pPr>
        <w:pStyle w:val="Navadensplet"/>
        <w:shd w:fill="FFFFFF" w:val="clear"/>
        <w:spacing w:before="0" w:after="0"/>
        <w:jc w:val="both"/>
        <w:rPr>
          <w:rFonts w:ascii="Calibri" w:hAnsi="Calibri" w:cs="Helvetica"/>
          <w:color w:val="1C1E21"/>
          <w:sz w:val="22"/>
          <w:szCs w:val="22"/>
        </w:rPr>
      </w:pPr>
      <w:r>
        <w:rPr>
          <w:rFonts w:cs="Helvetica" w:ascii="Calibri" w:hAnsi="Calibri"/>
          <w:color w:val="1C1E21"/>
          <w:sz w:val="22"/>
          <w:szCs w:val="22"/>
        </w:rPr>
        <w:t>V primeru uporabe nezakonito vzpostavljenih poti v Mestnem parku gre za svojevrsten izziv, kako uskladiti interese različnih skupin uporabnikov prostora, ne pa za to, katera od njih ima do uporabe prostora pravico oziroma katera ima naj manjši negativni vpliv. Vsak človekov »vdor« v prostor, bodisi peš, na kolesu, na konju, na motorju, ali z avtomobilom namreč pomeni poseg vanj in njegovo degradacijo.</w:t>
      </w:r>
    </w:p>
    <w:p>
      <w:pPr>
        <w:pStyle w:val="Navadensplet"/>
        <w:shd w:fill="FFFFFF" w:val="clear"/>
        <w:spacing w:before="0" w:after="0"/>
        <w:jc w:val="both"/>
        <w:rPr/>
      </w:pPr>
      <w:r>
        <w:rPr>
          <w:rFonts w:cs="Helvetica" w:ascii="Calibri" w:hAnsi="Calibri"/>
          <w:color w:val="1C1E21"/>
          <w:sz w:val="22"/>
          <w:szCs w:val="22"/>
        </w:rPr>
        <w:t xml:space="preserve">Samovoljni posegi v prostor, ki smo jim priča v Mestnem parku, so več kot očitno nastali zaradi potrebe po primerni infrastrukturi. Zato jih je potrebno omejiti oziroma primerno usmeriti, ne prepovedati. Moja pobuda je, da Mestna občina Maribor na širšem območju Mestnega parka še v letu 2020 začne urejati ustrezen </w:t>
      </w:r>
      <w:r>
        <w:rPr>
          <w:rFonts w:cs="Calibri" w:ascii="Calibri" w:hAnsi="Calibri"/>
          <w:color w:val="000000"/>
          <w:sz w:val="22"/>
          <w:szCs w:val="22"/>
          <w:lang w:val="en-GB" w:eastAsia="en-GB"/>
        </w:rPr>
        <w:t>Urbani gorsko-kolesarski park</w:t>
      </w:r>
      <w:r>
        <w:rPr>
          <w:rFonts w:cs="Helvetica" w:ascii="Calibri" w:hAnsi="Calibri"/>
          <w:color w:val="1C1E21"/>
          <w:sz w:val="22"/>
          <w:szCs w:val="22"/>
        </w:rPr>
        <w:t>, ki bo uporabnikom vseh starosti omogočal razgibano preživljanje prostega časa, hkrati pa bo omejil nekontrolirane posege v prostor. Nujno je začeti izvajati tudi ukrepe zmanjševanja napetosti med različnimi skupinami uporabnikov, torej med sprehajalci, pohodniki, lastniki zemljišč in gorskimi kolesarji.</w:t>
      </w:r>
    </w:p>
    <w:p>
      <w:pPr>
        <w:pStyle w:val="Navadensplet"/>
        <w:shd w:fill="FFFFFF" w:val="clear"/>
        <w:spacing w:before="0" w:after="0"/>
        <w:jc w:val="both"/>
        <w:rPr>
          <w:rFonts w:ascii="Calibri" w:hAnsi="Calibri" w:cs="Helvetica"/>
          <w:color w:val="1C1E21"/>
          <w:sz w:val="22"/>
          <w:szCs w:val="22"/>
        </w:rPr>
      </w:pPr>
      <w:r>
        <w:rPr>
          <w:rFonts w:cs="Helvetica" w:ascii="Calibri" w:hAnsi="Calibri"/>
          <w:color w:val="1C1E21"/>
          <w:sz w:val="22"/>
          <w:szCs w:val="22"/>
        </w:rPr>
        <w:t xml:space="preserve">Mestna občina Maribor naj v ta namen na širšem območju Treh ribnikov, Mestnega  vrha, Piramide in Kalvarije vzpostavi primeren poligonski športno-rekreativni objekt – Urbani gorsko-kolesarski park. Sestavljen naj bo iz več linijskih objektov/utrjenih (in vzdrževanih) poti z zemeljskimi in lesenimi elementi različnih težavnosti, ki bodo omogočili aktivno preživljanje prostega časa tako otrokom in mladini, kot tudi ostalim Mariborčankam in Mariborčanom. </w:t>
      </w:r>
    </w:p>
    <w:p>
      <w:pPr>
        <w:pStyle w:val="Navadensplet"/>
        <w:shd w:fill="FFFFFF" w:val="clear"/>
        <w:spacing w:before="0" w:after="0"/>
        <w:jc w:val="both"/>
        <w:rPr/>
      </w:pPr>
      <w:r>
        <w:rPr>
          <w:rFonts w:cs="Helvetica" w:ascii="Calibri" w:hAnsi="Calibri"/>
          <w:color w:val="1C1E21"/>
          <w:sz w:val="22"/>
          <w:szCs w:val="22"/>
        </w:rPr>
        <w:t>Premišljeno načrtovana in v prostor umeščena infrastuktura bo znatno dvignila kvaliteto življenja meščank in meščanov Maribora vseh generacij. Ima pa tovrstna infrastruktura ob svoji športno-rekreativni funkciji velik potencial tudi  pri ustvarjanju novih priložnosti na področju turizma oziroma pri kreiranju novih turističnih produktov v mestu in njegovi širši okolici.</w:t>
      </w:r>
    </w:p>
    <w:p>
      <w:pPr>
        <w:pStyle w:val="Navadensplet"/>
        <w:shd w:fill="FFFFFF" w:val="clear"/>
        <w:spacing w:before="0" w:after="0"/>
        <w:jc w:val="both"/>
        <w:rPr/>
      </w:pPr>
      <w:r>
        <w:rPr>
          <w:rFonts w:cs="Helvetica" w:ascii="Calibri" w:hAnsi="Calibri"/>
          <w:color w:val="1C1E21"/>
          <w:sz w:val="22"/>
          <w:szCs w:val="22"/>
        </w:rPr>
        <w:t xml:space="preserve">Primerov dobrih praks nam ni treba iskati v tujini, saj kar dva tovrstna objekta – Bike park Ljubljana in Golovec trails – delujeta v prestolnici. Ob znatni podpori Mestne občine Ljubljana. Ta je namreč že pred leti spoznala pomen primerne infrastrukture za gorske kolesarje v urbanih okoljih. </w:t>
      </w:r>
    </w:p>
    <w:p>
      <w:pPr>
        <w:pStyle w:val="Navadensplet"/>
        <w:shd w:fill="FFFFFF" w:val="clear"/>
        <w:spacing w:before="0" w:after="0"/>
        <w:jc w:val="both"/>
        <w:rPr>
          <w:rFonts w:ascii="Calibri" w:hAnsi="Calibri" w:cs="Helvetica"/>
          <w:color w:val="1C1E21"/>
          <w:sz w:val="22"/>
          <w:szCs w:val="22"/>
        </w:rPr>
      </w:pPr>
      <w:r>
        <w:rPr>
          <w:rFonts w:cs="Helvetica" w:ascii="Calibri" w:hAnsi="Calibri"/>
          <w:color w:val="1C1E21"/>
          <w:sz w:val="22"/>
          <w:szCs w:val="22"/>
        </w:rPr>
        <w:t>Prepričana sem, da bo tako zaradi dobrih praks od drugod, kot tudi zaradi izkušenj, ki jih ima pri urejanju ustrezne infrastrukture za različne uporabnike in urbane subkulture (zadnji primer je skoraj € 700.000,00 vreden rolkarski poligon – Skate park – v Novi vasi) Mestna občina Maribor prepoznala interes meščank in meščanov ter Urbani gorsko-kolesarski park uvrstila med svoje prioritetne projekte. Projekt je zaradi dviga kakovosti življenja v mestu ter zaradi svoje okoljevarstvene in vzgojno-izobraževalne funkcije ter turističnega potenciala primeren za prijavo na različne razpise za (so)financiranje vzpostavitve s sredstvi EU.</w:t>
      </w:r>
    </w:p>
    <w:p>
      <w:pPr>
        <w:pStyle w:val="Navadensplet"/>
        <w:shd w:fill="FFFFFF" w:val="clear"/>
        <w:spacing w:before="0" w:after="0"/>
        <w:jc w:val="both"/>
        <w:rPr/>
      </w:pPr>
      <w:r>
        <w:rPr>
          <w:rFonts w:cs="Helvetica" w:ascii="Calibri" w:hAnsi="Calibri"/>
          <w:color w:val="1C1E21"/>
          <w:sz w:val="22"/>
          <w:szCs w:val="22"/>
        </w:rPr>
        <w:t>Prednost vzpostavljanja tovrstnih objektov je tudi v tem, da se jih vzpostavlja postopoma. To pomeni, da lahko vzporedno z njihovim razvojem ugotavljamo in merimo njihove pozitivne družbene, gospodarske, prostorske in okoljske vplive, obenem pa tudi omejujemo njihove morebitne negativne vplive. Še ena, po mojem mnenju velika prednost je postopno financiranje oziroma načrtovanje finančnih vložkov v vzpostavitev in vzdrževanje na daljši rok.</w:t>
      </w:r>
    </w:p>
    <w:p>
      <w:pPr>
        <w:pStyle w:val="Navadensplet"/>
        <w:shd w:fill="FFFFFF" w:val="clear"/>
        <w:spacing w:before="0" w:after="0"/>
        <w:jc w:val="both"/>
        <w:rPr>
          <w:rFonts w:ascii="Calibri" w:hAnsi="Calibri" w:cs="Helvetica"/>
          <w:color w:val="1C1E21"/>
          <w:sz w:val="22"/>
          <w:szCs w:val="22"/>
        </w:rPr>
      </w:pPr>
      <w:r>
        <w:rPr>
          <w:rFonts w:cs="Helvetica" w:ascii="Calibri" w:hAnsi="Calibri"/>
          <w:color w:val="1C1E21"/>
          <w:sz w:val="22"/>
          <w:szCs w:val="22"/>
        </w:rPr>
        <w:t>Vzpostavitev tekočega kilometra stroka ocenjuje na € 10.000 do € 15.000, v prvi fazi pa bi bilo glede na lokacijo, število potencialnih uporabnikov in konfiguracijo terena smiselno vzpostaviti med 5 in 10km poti različnih težavnosti.</w:t>
      </w:r>
    </w:p>
    <w:p>
      <w:pPr>
        <w:pStyle w:val="Navadensplet"/>
        <w:shd w:fill="FFFFFF" w:val="clear"/>
        <w:spacing w:before="0" w:after="0"/>
        <w:jc w:val="both"/>
        <w:rPr>
          <w:rFonts w:ascii="Calibri" w:hAnsi="Calibri" w:cs="Helvetica"/>
          <w:color w:val="1C1E21"/>
          <w:sz w:val="22"/>
          <w:szCs w:val="22"/>
        </w:rPr>
      </w:pPr>
      <w:r>
        <w:rPr>
          <w:rFonts w:cs="Helvetica" w:ascii="Calibri" w:hAnsi="Calibri"/>
          <w:color w:val="1C1E21"/>
          <w:sz w:val="22"/>
          <w:szCs w:val="22"/>
        </w:rPr>
        <w:t>K podpori moje pobude na tem mestu pozivam vse politične stranke in interesne skupine ter zainteresirane javnosti na območju Mestne občine Maribor in predlagam podpis pisma o nameri po vzpostavitvi Urbanega gorsko-kolesarskega parka.</w:t>
      </w:r>
    </w:p>
    <w:p>
      <w:pPr>
        <w:pStyle w:val="Normal"/>
        <w:rPr>
          <w:rFonts w:ascii="Calibri" w:hAnsi="Calibri" w:eastAsia="Times New Roman" w:cs="Calibri"/>
          <w:b/>
          <w:b/>
          <w:u w:val="single"/>
          <w:lang w:eastAsia="sl-SI"/>
        </w:rPr>
      </w:pPr>
      <w:r>
        <w:rPr>
          <w:rFonts w:cs="Helvetica" w:ascii="Calibri" w:hAnsi="Calibri"/>
          <w:color w:val="1C1E21"/>
        </w:rPr>
        <w:t>Dajem tudi pobudo, da se na novo določi režim vožnje s kolesi na vseh mestnih parkovnih površinah oziroma da se ukine popolna prepoved kolesarjenja po njih, kot je to urejeno zdaj. Obenem je potrebno poostriti kontrolo pristojnih služb in ustrezno kaznovati tiste, ki na parkovnih površinah vozijo prehitro in tako kršijo predpise ali kako drugače ogrožajo ostale uporabnike le-teh. Vožnje s kolesom se je prav v mariborskih parkih naučilo veliko Mariborčanov, zakaj bi tej in bodočim generacijam ta privilegij vzeli?</w:t>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rPr>
          <w:rFonts w:ascii="Calibri" w:hAnsi="Calibri" w:cs="Calibri"/>
          <w:b/>
          <w:b/>
          <w:i/>
          <w:i/>
        </w:rPr>
      </w:pPr>
      <w:r>
        <w:rPr>
          <w:rFonts w:cs="Calibri" w:ascii="Calibri" w:hAnsi="Calibri"/>
          <w:b/>
          <w:i/>
        </w:rPr>
        <w:t>Posredovano: Urad za šport in Urad za komunalo, promet in prostor</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29 – Melita PETELIN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Zanima me, kakšne so aktivnosti v zvezi s prenovo Koroške ceste, kot sem že na kratko govorila oziroma predlagala podžupanu in županu. Zanima me, ali boste uredili oziroma prenovili fasade občinskih stavb na Koroški cest in kako boste spodbudili lastnike objektov na Koroški cesti, da bodo pričeli s prenovo oz. obnovo fasad. Dajem pobudo – sprejetje dveh odlokov, najprej odlok za subvencioniranje fasad v starem mestnem jedru in kot drugo, odlok, s katerim se lastnike obveže k obnovi fasad v starem mestnem jedru. V drugih mestih že imajo več kot pet let na podoben način z odlokom urejeno. Ne smemo pozabiti na subvencijo eko sklada, in v kolikor bi se ukrepi na osnovi odlokov prijeli, bi se lahko le-ti razširili na ostale dele mesta in bi tako naredili mesto lepo.</w:t>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gospodarske dejavnosti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30 – Vladimir ŠEGA</w:t>
      </w:r>
    </w:p>
    <w:p>
      <w:pPr>
        <w:pStyle w:val="Normal"/>
        <w:rPr>
          <w:rFonts w:ascii="Calibri" w:hAnsi="Calibri" w:eastAsia="Times New Roman" w:cs="Calibri"/>
          <w:lang w:eastAsia="sl-SI"/>
        </w:rPr>
      </w:pPr>
      <w:r>
        <w:rPr>
          <w:rFonts w:eastAsia="Times New Roman" w:cs="Calibri" w:ascii="Calibri" w:hAnsi="Calibri"/>
          <w:lang w:eastAsia="sl-SI"/>
        </w:rPr>
        <w:t>Kultura nikakor ne sme postati talec dnevne politike ali povsem odvisno od finančne učinkovitosti. Tudi kadar govorimo o masovnejši ali celo pop kulturi, skratka o organizaciji večjih (zabavnih) prireditev, h katerim MOM aktivno pristopi, je potrebno pristopit k realizaciji teh dogodkov dovolj strokovno – ne le po organizacijski plati, temveč tudi in predvsem po vsebinski. Neljubi dogodki okoli festivala Lent in veselega decembra so dober pokazatelj, kako se teh stvari ne smemo lotevati. Temeljna načela in poslanstva dogodkov nikakor ne smejo postati peskovnik želja župana in njegove ekipe. Ob miselnost, da so tisti »od prej« samo »kradli« se moramo zavedati, da bomo čez tri leta mi tisti »od prej«. V kolikor je bilo in je karkoli narobe (verjamem, da je bilo marsikaj narobe), je potrebno zagotoviti sistem, ki bo takšne ekscese minimaliziral. Ne pa da bivše nepravilnosti nadomestimo z novimi, kot so netransparenten razpis z nerazumnimi roki, nedorečeno finančno konstrukcijo, vnaprej pripravljenim scenarijem, kjer se za čuda pojavi (sicer kvaliteten) že izdelan program … Imamo urad za kulturo v sklopu katerega deluje kar deset raznoraznih strokovnih komisij. Imamo zavod za turizem, ki bi moral oceniti multiplikativne učinke (ne nazadnje tudi posredne finančne) teh prireditev. Nimamo pa prav nikakršne strategije javnih prireditev. Da urad za kulturo že več kot sedem let nima direktorja, da zavod za turizem ne prepoznava strateške pomembnosti teh dogodkov, da se vsega lotevamo nestrokovno in stihijsko je sramota za drugo največje mesto v Sloveniji. Maribor zapuščajo velika podjetja, se privatizirajo in njihova družbena odgovornost iz leta v leto pada. Torej na večja sponzorstva ne gre računati. Z prestolnico, ki prispeva milijone za svoje dogodke se ne moremo primerjati. MOM bo moral k strategiji javnih prireditev pristopit zelo tenkočutno in predvsem strokovno. V kolikor bomo vse prepustili trgu in dnevnim muham, bomo kaj hitro postali mesto kiča in veselic. Predvsem na javnih prireditvah je potrebno najti pravo mero kvalitete in splošne sprejemljivosti. Zagotovo je te dogodke moč izkoristiti tudi za promocijo manj znanih a  kvalitetnih izvajalcev ali če želite vzgojo občanov. Kajti te prireditve so tudi ogledalo mesta.</w:t>
      </w:r>
    </w:p>
    <w:p>
      <w:pPr>
        <w:pStyle w:val="Normal"/>
        <w:rPr>
          <w:rFonts w:ascii="Calibri" w:hAnsi="Calibri" w:eastAsia="Times New Roman" w:cs="Calibri"/>
          <w:lang w:eastAsia="sl-SI"/>
        </w:rPr>
      </w:pPr>
      <w:r>
        <w:rPr>
          <w:rFonts w:eastAsia="Times New Roman" w:cs="Calibri" w:ascii="Calibri" w:hAnsi="Calibri"/>
          <w:lang w:eastAsia="sl-SI"/>
        </w:rPr>
        <w:t>Pobuda: Predlagam, da se pod okriljem odbora za kulturo in v sodelovanju z zavodom za turizem ter sodelovanjem zavodov in ustanov s tega področja ustanovi komisija, ki bo pripravila strokovne podlage in iztočnice za strategijo javnih prireditev. Nujno je, da odbor za kulturo prevzame tudi kreativno in ne le administrativno vlogo pri snovanju javnih prireditev in seveda tudi širše.</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w:t>
        <w:tab/>
        <w:t xml:space="preserve">Urad za kulturo in mladino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31 – Saša PELKO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Naključje je hotelo, da se bom dotaknil iste teme, kot se je dotaknil g. Šega pred mano, saj o kolobocijah glede Čarobnega decembra se je že govorilo veliko. Meni je sicer na uho prišla ena precej šokantna informacija, za kateri bom rekel, da ji ne verjamem, gre pa zato, da bi naj strokovne službe MOM ne dale soglasja za podpis pogodbe s tem izvajalcem, ampak jaz mislim, da se kaj takega ni zgodilo, me pa uzanima nekaj drugega. V zvezi s postopkom izbire organizatorja dogodkov na Čarobnem decembru, imam vprašanje, ali se župan zavedate, da se s tem krši Zakon o javnem naročanju. V kolikor se izkaže, da ste kršili zakone, boste za to prevzeli odgovornost? </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župan, Jelka Vrečko in Neva Pipan </w:t>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132 – Tatjana FETAHI</w:t>
      </w:r>
    </w:p>
    <w:p>
      <w:pPr>
        <w:pStyle w:val="Normal"/>
        <w:jc w:val="left"/>
        <w:rPr>
          <w:rFonts w:ascii="Calibri" w:hAnsi="Calibri" w:eastAsia="Times New Roman" w:cs="Calibri"/>
          <w:lang w:eastAsia="sl-SI"/>
        </w:rPr>
      </w:pPr>
      <w:r>
        <w:rPr>
          <w:rFonts w:eastAsia="Times New Roman" w:cs="Calibri" w:ascii="Calibri" w:hAnsi="Calibri"/>
          <w:lang w:eastAsia="sl-SI"/>
        </w:rPr>
        <w:t>Pobuda za asfaltiranje odseka ceste 537/7 Žavcarjev vrh</w:t>
      </w:r>
    </w:p>
    <w:p>
      <w:pPr>
        <w:pStyle w:val="Normal"/>
        <w:rPr>
          <w:rFonts w:ascii="Calibri" w:hAnsi="Calibri" w:eastAsia="Times New Roman" w:cs="Calibri"/>
          <w:lang w:eastAsia="sl-SI"/>
        </w:rPr>
      </w:pPr>
      <w:r>
        <w:rPr>
          <w:rFonts w:eastAsia="Times New Roman" w:cs="Calibri" w:ascii="Calibri" w:hAnsi="Calibri"/>
          <w:lang w:eastAsia="sl-SI"/>
        </w:rPr>
        <w:t xml:space="preserve">V prejšnjem letu je bila na pobudo krajanov Bresternica – Gaj, izvajana sanacija ceste 537/3 k.o., ki vodi na Žavcarjev vrh, če se temu lahko sploh reče sanacija. Krajani so pritožbo naslovili na Urad za komunalo, promet in prostor, tajništvo župana MOM, vendar do danes niso dobili odgovora. </w:t>
      </w:r>
    </w:p>
    <w:p>
      <w:pPr>
        <w:pStyle w:val="Normal"/>
        <w:rPr/>
      </w:pPr>
      <w:r>
        <w:rPr>
          <w:rFonts w:eastAsia="Times New Roman" w:cs="Calibri" w:ascii="Calibri" w:hAnsi="Calibri"/>
          <w:lang w:eastAsia="sl-SI"/>
        </w:rPr>
        <w:t xml:space="preserve">Cesta predstavlja nevarnost za udeležence v prometu, saj na nevarnih odsekih, kjer so veliki nakloni in nagibanja proti prepadom, ni postavljene odbojne ograje, blatna in nestabilna podlaga pa dodatno povzroča možnosti zdrsov in posledično prometnih nesreč. Na najnevarnejšem odseku ceste, se je že zgodila prometna nesreča, kjer je avtomobil zgrmel v prepad. Medobčinski inšpektorat je natančno podal poročilo o stanju ceste, aprila 2018. Prošnjo za sanacijo ceste je podala tudi OŠ Kamnica, saj so menili, da se zaradi katastrofalnega stanja ceste, ne more zagotoviti varna pot otrokom od doma do šole, posebej v zimskih razmerah. </w:t>
      </w:r>
    </w:p>
    <w:p>
      <w:pPr>
        <w:pStyle w:val="Normal"/>
        <w:rPr>
          <w:rFonts w:ascii="Calibri" w:hAnsi="Calibri" w:eastAsia="Times New Roman" w:cs="Calibri"/>
          <w:lang w:eastAsia="sl-SI"/>
        </w:rPr>
      </w:pPr>
      <w:r>
        <w:rPr>
          <w:rFonts w:eastAsia="Times New Roman" w:cs="Calibri" w:ascii="Calibri" w:hAnsi="Calibri"/>
          <w:lang w:eastAsia="sl-SI"/>
        </w:rPr>
        <w:t xml:space="preserve">Po vseh prošnjah krajanov, OŠ Kamnica in po poročilu medobčinskega inšpektorata je bilo dogovorjeno, da se bo sanacija ceste izvajala v juliju 2018. Žal se je sanacija zaključila cca 400 m preden se cesta konča, varnostne ograje niso bile postavljene, kjer bi bilo potrebno, po cesti je bila posipana samo večja količina mletega asfalta in drugega sipkega materiala, katerega bodo meteorne vode prejo ko slej odplaknile v gozdove. Na pritožbe, ki so potem sledile, nihče ni imel posluha. Sledilo je le postavljanje table, ki opozarja na obvezno uporabo snežnih verig. Krajane jezi tudi podatek, da je bilo za delno in nepopolno sanacijo ceste porabljenih 63.000 EUR, v kar dvomijo, in menijo, da gre za nepotrebno razsipavanje občinskega denarja. Krajani Zg. Slemena vidijo trajno rešitev v asfaltiranju ceste ali pa samo najnevarnejšega dela ceste, in sicer od odseka, kjer se je zgodila prometna nesreča do kmetije Hauptman Smolnik, seveda z vsemi varnostnimi elementi. </w:t>
      </w:r>
    </w:p>
    <w:p>
      <w:pPr>
        <w:pStyle w:val="Normal"/>
        <w:rPr/>
      </w:pPr>
      <w:r>
        <w:rPr>
          <w:rFonts w:eastAsia="Times New Roman" w:cs="Calibri" w:ascii="Calibri" w:hAnsi="Calibri"/>
          <w:lang w:eastAsia="sl-SI"/>
        </w:rPr>
        <w:t>Podajam pobudo, da se cesta kvalitetno sanira in asfaltira in obenem sprašujem, kdaj se bodo dela začela, saj ni več časa za odlašanje, izgovore. Občani MOM Maribor, ki živijo na obronkih občine, se počutijo zapostavljeni, saj nimajo poštene in varne ceste, kar je absurd.</w:t>
      </w:r>
    </w:p>
    <w:p>
      <w:pPr>
        <w:pStyle w:val="Normal"/>
        <w:rPr>
          <w:rFonts w:ascii="Calibri" w:hAnsi="Calibri" w:eastAsia="Times New Roman" w:cs="Calibri"/>
          <w:lang w:eastAsia="sl-SI"/>
        </w:rPr>
      </w:pPr>
      <w:r>
        <w:rPr>
          <w:rFonts w:eastAsia="Times New Roman" w:cs="Calibri" w:ascii="Calibri" w:hAnsi="Calibri"/>
          <w:lang w:eastAsia="sl-SI"/>
        </w:rPr>
        <w:t>Priloga: fotografije</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33 – Josip ROTAR</w:t>
      </w:r>
    </w:p>
    <w:p>
      <w:pPr>
        <w:pStyle w:val="Normal"/>
        <w:rPr>
          <w:rFonts w:ascii="Calibri" w:hAnsi="Calibri" w:eastAsia="Times New Roman" w:cs="Calibri"/>
          <w:lang w:eastAsia="sl-SI"/>
        </w:rPr>
      </w:pPr>
      <w:r>
        <w:rPr>
          <w:rFonts w:eastAsia="Times New Roman" w:cs="Calibri" w:ascii="Calibri" w:hAnsi="Calibri"/>
          <w:lang w:eastAsia="sl-SI"/>
        </w:rPr>
        <w:t xml:space="preserve">S strani občanov smo bili opozorjeni na slabo vzdrževano vozišče, redno parkiranje na zelenicah in dovozih na območjih ulic Medvedove, Kosarjeve ter ostalih ulic, ki se navezujejo na omenjeni ulici. V kolikor želimo ohraniti prometno varnost pešcev in zmanjšati pritisk prometa na omenjene ulice, predlagamo, da MO Maribor pristopi k ureditvi celotnega območja te soseske. V ta namen predlagamo, da si pristojni uradniki pogledajo nekaj inovativnih pristopov urejanje tovrstnih sosesk in pri tem poskušajo z občani vzdrževati dialog vključevanja in skupnega iskanja rešitev.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34 – Stojan AUER</w:t>
      </w:r>
    </w:p>
    <w:p>
      <w:pPr>
        <w:pStyle w:val="Normal"/>
        <w:rPr>
          <w:rFonts w:ascii="Calibri" w:hAnsi="Calibri" w:eastAsia="Times New Roman" w:cs="Calibri"/>
          <w:lang w:eastAsia="sl-SI"/>
        </w:rPr>
      </w:pPr>
      <w:r>
        <w:rPr>
          <w:rFonts w:eastAsia="Times New Roman" w:cs="Calibri" w:ascii="Calibri" w:hAnsi="Calibri"/>
          <w:lang w:eastAsia="sl-SI"/>
        </w:rPr>
        <w:t>Dajem pobudo za možnost prodaje in promocije ročnih in unikatnih izdelkov v sklopu Čarobnega decembra, vsem zainteresiranim občanom.</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župan, Jelka Vrečko in Neva Pipan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35 – Tjaša GOJKOVIČ</w:t>
      </w:r>
    </w:p>
    <w:p>
      <w:pPr>
        <w:pStyle w:val="Normal"/>
        <w:rPr>
          <w:rFonts w:ascii="Calibri" w:hAnsi="Calibri" w:eastAsia="Times New Roman" w:cs="Calibri"/>
          <w:lang w:eastAsia="sl-SI"/>
        </w:rPr>
      </w:pPr>
      <w:r>
        <w:rPr>
          <w:rFonts w:eastAsia="Times New Roman" w:cs="Calibri" w:ascii="Calibri" w:hAnsi="Calibri"/>
          <w:lang w:eastAsia="sl-SI"/>
        </w:rPr>
        <w:t xml:space="preserve">Prehodi za pešce so del vsakega prometnega sistema, njihov namen pa je ustvarjanje varnega okolja za prečkanje vozišča. Za pešce, ki spadajo med ranljivejše udeležence v prometu, so v središču mesta Maribora posebej problematični nesemaforizirani prehodi dvopasovnih enosmernih ulic (kot na primer Maistrova oziroma Mladinska ter Krekova ulica). Problem nastane, ko se vozilo na pasu bližje pešcu pred prehodom pravilno ustavi, medtem ko se vozilo na sosednjem pasu kljub prej ustavljenemu vozilu, približuje prehodu za pešce z občutno preveliko hitrostjo. Tako posledično oddaljeno vozilo ne ustavi oziroma niti ne more pravočasno ustaviti pred pešcem oziroma kolesarjem, ki je v tistem trenutku že na polovici prehoda za pešce. </w:t>
      </w:r>
    </w:p>
    <w:p>
      <w:pPr>
        <w:pStyle w:val="Normal"/>
        <w:rPr>
          <w:rFonts w:ascii="Calibri" w:hAnsi="Calibri" w:eastAsia="Times New Roman" w:cs="Calibri"/>
          <w:lang w:eastAsia="sl-SI"/>
        </w:rPr>
      </w:pPr>
      <w:r>
        <w:rPr>
          <w:rFonts w:eastAsia="Times New Roman" w:cs="Calibri" w:ascii="Calibri" w:hAnsi="Calibri"/>
          <w:lang w:eastAsia="sl-SI"/>
        </w:rPr>
        <w:t>Upoštevaje opisano problematiko ter predvsem dejstvo, da gre v dotičnih primerih za območje z izrazito veliko gostoto otrok in šolarjev, katerim mora Mestne občina Maribor kot najranljivejši skupini udeležencev v prometu nameniti posebno pozornost, dajem pobudo, da se v najkrajšem možnem času na problematičnih nesemaforiziranih prehodih dvopasovnih enosmernih ulic, kjer vozila kljub omejitvi hitrosti na 30 km/h, dosegajo hitrost preko 70 km/h (zlasti to velja za Krekovo ulico), postavi trapezne grbine za umiritev prometa (po potrebi semaforje), kar bo pešcem omogočalo varno prečkanje vozišča. S tem bo Mestne občina Maribor tudi jasno izrazila uresničevanje Vizije nič, h kateri je prav v tem mandatu ambiciozno pristopila.</w:t>
      </w:r>
    </w:p>
    <w:p>
      <w:pPr>
        <w:pStyle w:val="Normal"/>
        <w:rPr>
          <w:rFonts w:ascii="Calibri" w:hAnsi="Calibri" w:eastAsia="Times New Roman" w:cs="Calibri"/>
          <w:lang w:eastAsia="sl-SI"/>
        </w:rPr>
      </w:pPr>
      <w:r>
        <w:rPr>
          <w:rFonts w:eastAsia="Times New Roman" w:cs="Calibri" w:ascii="Calibri" w:hAnsi="Calibri"/>
          <w:lang w:eastAsia="sl-SI"/>
        </w:rPr>
        <w:t xml:space="preserve">Vemo pa, da mesto Maribor ni samo njegov center. Enaka problematika je prisotna tudi v preostalih mestnih četrteh oziroma krajevnih skupnostih, še posebej tistih z visoko gostoto prebivalstva, zato dajem hkrati tudi pobudo, da Mestna občina Maribor v najkrajšem možnem času pripravi seznam zaznanih kritičnih točk prehodov v preostalih mestnih četrteh in krajevnih skupnostih ter nato prioritetno na teh mestih s postavitvijo ustreznih grbin poskrbi za varno prečkanje pešcev in kolesarjev. Pri prepoznavanju kritičnih točk se naj angažirajo mestne četrti oziroma krajevne skupnosti. </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36 – Ljubica JANČIČ</w:t>
      </w:r>
    </w:p>
    <w:p>
      <w:pPr>
        <w:pStyle w:val="Normal"/>
        <w:rPr>
          <w:rFonts w:ascii="Calibri" w:hAnsi="Calibri" w:eastAsia="Times New Roman" w:cs="Calibri"/>
          <w:lang w:eastAsia="sl-SI"/>
        </w:rPr>
      </w:pPr>
      <w:r>
        <w:rPr>
          <w:rFonts w:eastAsia="Times New Roman" w:cs="Calibri" w:ascii="Calibri" w:hAnsi="Calibri"/>
          <w:lang w:eastAsia="sl-SI"/>
        </w:rPr>
        <w:t xml:space="preserve">Žal gospod župan, se moram ponovno dotakniti problematike meteornih vod v Radvanju, saj sta odgovora na moji pobudi preveč posplošena in netočna, kajti iz pridobljene dokumentacije jasno izhaja, da so okoljske inšpekcije naložile MOM izgradnjo 40 km manjkajočega kanalizacijskega omrežja, prav tako pa izgradnjo treh razbremenilnikov. Očitno bi pa MOM to sedaj prenesla na pleča krajanov Radvanja. Opomniti vas moram, da je že leta 1995 takratni državni sekretar jasno povedal, da je MOM dolžna Radvanjčanom povrniti vložena sredstva v izgradnjo primarnih vodov in telefonskih central, ki smo jih takratni krajani sofinancirali ali financirali po pogodbah ali s samoprispevkom in smo bili tudi solastniki. Javna podjetja Vodovod, Nigrad, Plinarna, so to prevzela v svojo last, torej so krajanom, solastnikom nacionalizirali naš vložen delež. Zato zahtevamo, da MOM sledi Odločbi inšpektorata ter izgradi razbremenilnike, ne pa da želi svoje obveznosti prenesti na pleča krajanov Radvanja. Prav tako bi bil čas, da javna podjetja povrnejo nacionaliziran vložen delež krajanom Radvanja. </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137 – mag. Branislav RAJIĆ</w:t>
      </w:r>
    </w:p>
    <w:p>
      <w:pPr>
        <w:pStyle w:val="Default"/>
        <w:jc w:val="both"/>
        <w:rPr>
          <w:rFonts w:ascii="Calibri" w:hAnsi="Calibri" w:cs="Calibri"/>
          <w:sz w:val="22"/>
          <w:szCs w:val="22"/>
        </w:rPr>
      </w:pPr>
      <w:r>
        <w:rPr>
          <w:rFonts w:cs="Calibri" w:ascii="Calibri" w:hAnsi="Calibri"/>
          <w:bCs/>
          <w:sz w:val="22"/>
          <w:szCs w:val="22"/>
        </w:rPr>
        <w:t>Društvo likovnih umetnikov nima ustreznega depoja za likovna dela.</w:t>
      </w:r>
    </w:p>
    <w:p>
      <w:pPr>
        <w:pStyle w:val="Default"/>
        <w:jc w:val="both"/>
        <w:rPr>
          <w:rFonts w:ascii="Calibri" w:hAnsi="Calibri" w:cs="Calibri"/>
          <w:sz w:val="22"/>
          <w:szCs w:val="22"/>
        </w:rPr>
      </w:pPr>
      <w:r>
        <w:rPr>
          <w:rFonts w:cs="Calibri" w:ascii="Calibri" w:hAnsi="Calibri"/>
          <w:sz w:val="22"/>
          <w:szCs w:val="22"/>
        </w:rPr>
        <w:t xml:space="preserve">Pri reševanju problematike depojev za likovna dela se pojavlja potreba po treh vrstah različnih potreb po depojih: </w:t>
      </w:r>
    </w:p>
    <w:p>
      <w:pPr>
        <w:pStyle w:val="Default"/>
        <w:jc w:val="both"/>
        <w:rPr/>
      </w:pPr>
      <w:r>
        <w:rPr>
          <w:rFonts w:cs="Calibri" w:ascii="Calibri" w:hAnsi="Calibri"/>
          <w:b/>
          <w:bCs/>
          <w:sz w:val="22"/>
          <w:szCs w:val="22"/>
        </w:rPr>
        <w:t>1</w:t>
      </w:r>
      <w:r>
        <w:rPr>
          <w:rFonts w:cs="Calibri" w:ascii="Calibri" w:hAnsi="Calibri"/>
          <w:sz w:val="22"/>
          <w:szCs w:val="22"/>
        </w:rPr>
        <w:t xml:space="preserve">. DLUM razpolaga z likovnimi deli, ki so jih člani bodisi podarili ali pa z njimi poplačali obveznosti do DLUM. Zbirka likovnih del je torej v lasti DLUM in za to obstoječo zbirko že sedaj nimajo ustreznih prostorskih pogojev. Če bi pa kdo želel donirati kako večje število likovnih del pa le teh zaradi pomanjkanja primernih prostorov DLUM enostavno ne more sprejeti. </w:t>
      </w:r>
    </w:p>
    <w:p>
      <w:pPr>
        <w:pStyle w:val="Default"/>
        <w:jc w:val="both"/>
        <w:rPr/>
      </w:pPr>
      <w:r>
        <w:rPr>
          <w:rFonts w:cs="Calibri" w:ascii="Calibri" w:hAnsi="Calibri"/>
          <w:b/>
          <w:bCs/>
          <w:sz w:val="22"/>
          <w:szCs w:val="22"/>
        </w:rPr>
        <w:t>2</w:t>
      </w:r>
      <w:r>
        <w:rPr>
          <w:rFonts w:cs="Calibri" w:ascii="Calibri" w:hAnsi="Calibri"/>
          <w:sz w:val="22"/>
          <w:szCs w:val="22"/>
        </w:rPr>
        <w:t xml:space="preserve">. Galerija DLUM rabi za normalno delovanje </w:t>
      </w:r>
      <w:r>
        <w:rPr>
          <w:rFonts w:cs="Calibri" w:ascii="Calibri" w:hAnsi="Calibri"/>
          <w:b/>
          <w:bCs/>
          <w:sz w:val="22"/>
          <w:szCs w:val="22"/>
        </w:rPr>
        <w:t xml:space="preserve">začasni depo </w:t>
      </w:r>
      <w:r>
        <w:rPr>
          <w:rFonts w:cs="Calibri" w:ascii="Calibri" w:hAnsi="Calibri"/>
          <w:sz w:val="22"/>
          <w:szCs w:val="22"/>
        </w:rPr>
        <w:t>za hranjenje del za pripravo tekočih razstav (pred postavitvijo razstav in tudi po zaključku vsake razstave).</w:t>
      </w:r>
    </w:p>
    <w:p>
      <w:pPr>
        <w:pStyle w:val="Default"/>
        <w:jc w:val="both"/>
        <w:rPr/>
      </w:pPr>
      <w:r>
        <w:rPr>
          <w:rFonts w:cs="Calibri" w:ascii="Calibri" w:hAnsi="Calibri"/>
          <w:b/>
          <w:bCs/>
          <w:sz w:val="22"/>
          <w:szCs w:val="22"/>
        </w:rPr>
        <w:t>3</w:t>
      </w:r>
      <w:r>
        <w:rPr>
          <w:rFonts w:cs="Calibri" w:ascii="Calibri" w:hAnsi="Calibri"/>
          <w:sz w:val="22"/>
          <w:szCs w:val="22"/>
        </w:rPr>
        <w:t xml:space="preserve">. Mnogi člani DLUM so že večkrat izrazili potrebo za nekim skupnim depojem za lastna likovna dela, ker v svojih ateljejih (če jih sploh imajo) primanjkuje prostora zanje. Ker gre pri tem za načelno reševanje problematike primernega skladiščenja likovnih del ustvarjalcev iz mariborskega okolja, bi bilo smiselno združiti potrebe članov DLUM s potrebami Umetnostne galerije Maribor. V principu gre za isto problematiko, ki bi jo lahko Občina Maribor rešila v skupno in trajno korist obojim, saj gre v obeh primerih za hranjenje naše skupne kulturne dediščine. </w:t>
      </w:r>
    </w:p>
    <w:p>
      <w:pPr>
        <w:pStyle w:val="Default"/>
        <w:jc w:val="both"/>
        <w:rPr>
          <w:rFonts w:ascii="Calibri" w:hAnsi="Calibri" w:cs="Calibri"/>
          <w:sz w:val="22"/>
          <w:szCs w:val="22"/>
        </w:rPr>
      </w:pPr>
      <w:r>
        <w:rPr>
          <w:rFonts w:cs="Calibri" w:ascii="Calibri" w:hAnsi="Calibri"/>
          <w:sz w:val="22"/>
          <w:szCs w:val="22"/>
        </w:rPr>
        <w:t xml:space="preserve">Poleg strokovnega vidika ustreznega in varnega shranjevanja naše likovne dediščine, bosta s to rešitvijo dosežena še 2 cilja: </w:t>
      </w:r>
    </w:p>
    <w:p>
      <w:pPr>
        <w:pStyle w:val="Default"/>
        <w:numPr>
          <w:ilvl w:val="0"/>
          <w:numId w:val="4"/>
        </w:numPr>
        <w:jc w:val="both"/>
        <w:rPr>
          <w:rFonts w:ascii="Calibri" w:hAnsi="Calibri" w:cs="Calibri"/>
          <w:sz w:val="22"/>
          <w:szCs w:val="22"/>
        </w:rPr>
      </w:pPr>
      <w:r>
        <w:rPr>
          <w:rFonts w:cs="Calibri" w:ascii="Calibri" w:hAnsi="Calibri"/>
          <w:sz w:val="22"/>
          <w:szCs w:val="22"/>
        </w:rPr>
        <w:t xml:space="preserve">S tem skupnim depojem likovnih del bi dobili uslužbenci UGM neposreden dostop do del iz tekoče produkcije, </w:t>
      </w:r>
    </w:p>
    <w:p>
      <w:pPr>
        <w:pStyle w:val="Default"/>
        <w:numPr>
          <w:ilvl w:val="0"/>
          <w:numId w:val="4"/>
        </w:numPr>
        <w:jc w:val="both"/>
        <w:rPr>
          <w:rFonts w:ascii="Calibri" w:hAnsi="Calibri" w:cs="Calibri"/>
          <w:sz w:val="22"/>
          <w:szCs w:val="22"/>
        </w:rPr>
      </w:pPr>
      <w:r>
        <w:rPr>
          <w:rFonts w:cs="Calibri" w:ascii="Calibri" w:hAnsi="Calibri"/>
          <w:sz w:val="22"/>
          <w:szCs w:val="22"/>
        </w:rPr>
        <w:t xml:space="preserve">hkrati pa bi se v teh depojih lahko deponirale donacije likovnih ustvarjalcev, ki zaradi starosti ali prostorskih pogojev sicer ne morejo več skrbeti za svoja dela. S tem bi se tudi produkcija iz likovne sfere bolje ohranjala, hkrati pa bogatila občinski fundus likovnih del. </w:t>
      </w:r>
    </w:p>
    <w:p>
      <w:pPr>
        <w:pStyle w:val="Default"/>
        <w:jc w:val="both"/>
        <w:rPr>
          <w:rFonts w:ascii="Calibri" w:hAnsi="Calibri" w:cs="Calibri"/>
          <w:sz w:val="22"/>
          <w:szCs w:val="22"/>
        </w:rPr>
      </w:pPr>
      <w:r>
        <w:rPr>
          <w:rFonts w:cs="Calibri" w:ascii="Calibri" w:hAnsi="Calibri"/>
          <w:sz w:val="22"/>
          <w:szCs w:val="22"/>
        </w:rPr>
        <w:t xml:space="preserve">Občina Maribor bi z dodelitvijo primernih prostorov za združene potrebe DLUM in UGM, lahko v enem zamahu dolgoročno rešila ta problem v skupno korist vsem zainteresiranim. </w:t>
      </w:r>
    </w:p>
    <w:p>
      <w:pPr>
        <w:pStyle w:val="Default"/>
        <w:jc w:val="both"/>
        <w:rPr>
          <w:rFonts w:ascii="Calibri" w:hAnsi="Calibri" w:cs="Calibri"/>
          <w:sz w:val="22"/>
          <w:szCs w:val="22"/>
        </w:rPr>
      </w:pPr>
      <w:r>
        <w:rPr>
          <w:rFonts w:cs="Calibri" w:ascii="Calibri" w:hAnsi="Calibri"/>
          <w:sz w:val="22"/>
          <w:szCs w:val="22"/>
        </w:rPr>
        <w:t>S tem bi se likovna produkcija bolje ohranjala, varovala, hkrati pa tudi bogatila občinski fundus likovnih del ter mu dajala več možnosti, da bo razstavljen tudi občinstvu.</w:t>
      </w:r>
    </w:p>
    <w:p>
      <w:pPr>
        <w:pStyle w:val="Default"/>
        <w:jc w:val="both"/>
        <w:rPr>
          <w:rFonts w:ascii="Calibri" w:hAnsi="Calibri" w:cs="Calibri"/>
          <w:sz w:val="22"/>
          <w:szCs w:val="22"/>
        </w:rPr>
      </w:pPr>
      <w:r>
        <w:rPr>
          <w:rFonts w:cs="Calibri" w:ascii="Calibri" w:hAnsi="Calibri"/>
          <w:sz w:val="22"/>
          <w:szCs w:val="22"/>
        </w:rPr>
        <w:t xml:space="preserve">MOM razpolaga z nekaj potencialno primernimi prostori. S to pobudo želim, da se za iskanje prostora in ustanovitev depoja likovnih del sproži tudi formalni postopek. </w:t>
      </w:r>
    </w:p>
    <w:p>
      <w:pPr>
        <w:pStyle w:val="Default"/>
        <w:jc w:val="both"/>
        <w:rPr>
          <w:rFonts w:ascii="Calibri" w:hAnsi="Calibri" w:cs="Calibri"/>
          <w:sz w:val="22"/>
          <w:szCs w:val="22"/>
        </w:rPr>
      </w:pPr>
      <w:r>
        <w:rPr>
          <w:rFonts w:cs="Calibri" w:ascii="Calibri" w:hAnsi="Calibri"/>
          <w:sz w:val="22"/>
          <w:szCs w:val="22"/>
        </w:rPr>
        <w:t>Vodstvo MOM prosim, da v času do naslednje seje MS oblikuje delovno skupino za izpostavljeno problematiko in pripravi odgovor s konkretnimi prostorskimi predlogi rešitev.</w:t>
      </w:r>
    </w:p>
    <w:p>
      <w:pPr>
        <w:pStyle w:val="Normal"/>
        <w:jc w:val="left"/>
        <w:rPr>
          <w:rFonts w:ascii="Calibri" w:hAnsi="Calibri" w:eastAsia="Times New Roman" w:cs="Calibri"/>
          <w:b/>
          <w:b/>
          <w:sz w:val="22"/>
          <w:szCs w:val="22"/>
          <w:lang w:eastAsia="sl-SI"/>
        </w:rPr>
      </w:pPr>
      <w:r>
        <w:rPr>
          <w:rFonts w:eastAsia="Times New Roman" w:cs="Calibri" w:ascii="Calibri" w:hAnsi="Calibri"/>
          <w:b/>
          <w:sz w:val="22"/>
          <w:szCs w:val="22"/>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kulturo in mladino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t xml:space="preserve">Podana so bila naslednja VPRAŠANJA: </w:t>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left="5954" w:hanging="5954"/>
        <w:rPr>
          <w:rFonts w:ascii="Calibri" w:hAnsi="Calibri" w:eastAsia="Times New Roman" w:cs="Arial"/>
          <w:b/>
          <w:b/>
          <w:lang w:eastAsia="sl-SI"/>
        </w:rPr>
      </w:pPr>
      <w:r>
        <w:rPr>
          <w:rFonts w:eastAsia="Times New Roman" w:cs="Arial" w:ascii="Calibri" w:hAnsi="Calibri"/>
          <w:b/>
          <w:lang w:eastAsia="sl-SI"/>
        </w:rPr>
        <w:t>VPRAŠANJE ŠT. 117 – Danijela ŠERBINEK</w:t>
      </w:r>
    </w:p>
    <w:p>
      <w:pPr>
        <w:pStyle w:val="Normal"/>
        <w:rPr>
          <w:rFonts w:ascii="Calibri" w:hAnsi="Calibri" w:eastAsia="Times New Roman" w:cs="Arial"/>
          <w:lang w:eastAsia="sl-SI"/>
        </w:rPr>
      </w:pPr>
      <w:r>
        <w:rPr>
          <w:rFonts w:eastAsia="Times New Roman" w:cs="Arial" w:ascii="Calibri" w:hAnsi="Calibri"/>
          <w:lang w:eastAsia="sl-SI"/>
        </w:rPr>
        <w:t>Gospod župan, zanima me, zakaj ste ustavili realizacijo sanacije dveh odsekov cest v KS Bresternica – Gaj, kljub temu, da je bila pogodba za izvedbo že podpisana? Omenjena KS je po površini največja KS, kar ima za logično posledico dejstvo, da je tukaj največja potreba po vzdrževanju cest, sploh če so te ceste dotrajane in slabo vzdrževane. Pa če se vrnemo na začetek zgodbe. Aprila 2019 je bil sprejet proračun v katerem sta bili planirani sanaciji dveh cest v KS Bresternica – Gaj, v skupni dolžini okrog 600m. Junija 2019 sem na 6. seji MS postavila vprašanje, kdaj se bo izvedla omenjena sanacija in k temu dodala, da upam, da nas ne bo zima prehitela. Nato so se izvedli postopki javnega naročila in vse skupaj je trajalo do 28. 10. 2019, ko se je končno izvršil podpis pogodbe. Nato ej 5. 11. 2019 g. Rebernik iz komunale na vodstvo KS naslovil vprašanje oziroma jih prosil za mnenje ali je smiselno z deli pričeti še v tem letu. Predsednik KS je še istega dne na občino poslal odgovor, da je mnenje vodstva, da se čim prej pristopi k realizaciji projekta, saj so vremenske razmere naklonjene, kakor tudi dolgoročne napovedi. Kljub omenjenem mnenju vodstva KS, h kateremu se pridružujem tudi sama in vsi tamkajšnji prebivalci, je g. Rebernik naslednji dan posredoval sporočilo, da se bo z deli pričelo po končani zimskih sezoni oziroma ko bodo to dopuščale vremenske razmere. Gospod župan, zanima me, zakaj ste kljub podpisu pogodbe preklicali izvajanje del? Če danes na spletu preverimo vremensko napoved, ne zasledimo za november niti dneva, da bi bile temperature tako nizke, da bi bilo asfaltiranje onemogočeno. Moje mnenje je, da se investicija še zmeraj lahko realizira v letošnjem letu, če se k uvedbi del pristopi jutri. Najbrž nihče izmed vas na občini ne ve v kakšnem stanju je ta cesta, saj bi si ob nasprotnem močno prizadevali, da bi se zadeva čim prej realizirala in se ne bi z dokumentacijo zavlačevalo tako dolgo, da je zdaj kot pravite pa »že prepozno«. Če boste sanacijo ceste res prenesli v naslednje leto je od izvajalca zimske službe, nerazumno pričakovati, da bo lahko pozimi ta del ceste očistil do stanja prevoznosti. Zanima me tudi, kako ste zadevo rešili z izvajanje del, glede na to, da je pogodba že bila podpisana?</w:t>
      </w:r>
    </w:p>
    <w:p>
      <w:pPr>
        <w:pStyle w:val="Normal"/>
        <w:ind w:left="5954" w:hanging="5954"/>
        <w:rPr>
          <w:rFonts w:ascii="Calibri" w:hAnsi="Calibri" w:eastAsia="Times New Roman" w:cs="Arial"/>
          <w:b/>
          <w:b/>
          <w:lang w:eastAsia="sl-SI"/>
        </w:rPr>
      </w:pPr>
      <w:r>
        <w:rPr>
          <w:rFonts w:eastAsia="Times New Roman" w:cs="Arial" w:ascii="Calibri" w:hAnsi="Calibri"/>
          <w:b/>
          <w:lang w:eastAsia="sl-SI"/>
        </w:rPr>
      </w:r>
    </w:p>
    <w:p>
      <w:pPr>
        <w:pStyle w:val="Normal"/>
        <w:ind w:left="5954" w:hanging="5954"/>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rFonts w:ascii="Calibri" w:hAnsi="Calibri" w:cs="Calibri"/>
          <w:i/>
          <w:i/>
        </w:rPr>
      </w:pPr>
      <w:r>
        <w:rPr>
          <w:rFonts w:cs="Calibri" w:ascii="Calibri" w:hAnsi="Calibri"/>
          <w:i/>
        </w:rPr>
        <w:t>Hvala. Nisem vedel, da je bilo kaj preklicano. Ni bilo. Če pa gre za kvalitetno izvedbo del, pa je strah, da ne bomo dokončali, takrat pa bomo počakali do marca, aprila.</w:t>
      </w:r>
    </w:p>
    <w:p>
      <w:pPr>
        <w:pStyle w:val="Normal"/>
        <w:ind w:left="5954" w:hanging="5954"/>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lang w:eastAsia="sl-SI"/>
        </w:rPr>
      </w:pPr>
      <w:r>
        <w:rPr>
          <w:rFonts w:eastAsia="Times New Roman" w:cs="Calibri" w:ascii="Calibri" w:hAnsi="Calibri"/>
          <w:b/>
          <w:lang w:eastAsia="sl-SI"/>
        </w:rPr>
        <w:t>VPRAŠANJE ŠT. 118 – Matej ŽMAVC</w:t>
      </w:r>
    </w:p>
    <w:p>
      <w:pPr>
        <w:pStyle w:val="Normal"/>
        <w:rPr>
          <w:rFonts w:ascii="Calibri" w:hAnsi="Calibri" w:eastAsia="Times New Roman" w:cs="Calibri"/>
          <w:lang w:eastAsia="sl-SI"/>
        </w:rPr>
      </w:pPr>
      <w:r>
        <w:rPr>
          <w:rFonts w:eastAsia="Times New Roman" w:cs="Calibri" w:ascii="Calibri" w:hAnsi="Calibri"/>
          <w:lang w:eastAsia="sl-SI"/>
        </w:rPr>
        <w:t xml:space="preserve">Glede na zadnje dogodke o najdbi neaktiviranih ubojnih sredstev me zanima kako daleč je sprememba odloka, ki naj bi določala, da bo na območju tveganja pri gradbenih delih potrebno izvesti predhodne raziskave. V Mariboru namreč obstajajo velika tveganja ob rekonstrukciji infrastrukturnih objektov, da se pri gradbenih delih trči na neeksplodirana sredstva, zato dajem pobudo, da se mesto dogovori z državo, da le-ta financira in opravlja predhodno detekcijo, odstranitev in stroške potencialne evakuacije ljudi in premoženja. Če se to ne bo zgodilo bo Maribor manj atraktiven za investitorje. Tak dogovor je nujno potrebno opredeliti v predpisu oz. odloku, ki ga bo sprejela MOM.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Sektor za urejanje prostora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lang w:eastAsia="sl-SI"/>
        </w:rPr>
      </w:pPr>
      <w:r>
        <w:rPr>
          <w:rFonts w:eastAsia="Times New Roman" w:cs="Calibri" w:ascii="Calibri" w:hAnsi="Calibri"/>
          <w:b/>
          <w:lang w:eastAsia="sl-SI"/>
        </w:rPr>
        <w:t>VPRAŠANJE ŠT. 119 – Matic MATJAŠIČ</w:t>
      </w:r>
    </w:p>
    <w:p>
      <w:pPr>
        <w:pStyle w:val="Normal"/>
        <w:rPr>
          <w:rFonts w:ascii="Calibri" w:hAnsi="Calibri" w:cs="Calibri"/>
          <w:bCs/>
        </w:rPr>
      </w:pPr>
      <w:r>
        <w:rPr>
          <w:rFonts w:cs="Calibri" w:ascii="Calibri" w:hAnsi="Calibri"/>
        </w:rPr>
        <w:t xml:space="preserve">Tudi moje tokratne vprašanje je vezano na naše Pohorje in sicer na objekt cerkev Sv. Bolfenka, v neposredni bližini zgornje postaje vzpenjače. Vemo, da so se tam včasih odvijali številni dogodki, koncerti in so ljudje tudi zato raje prihajali na ta del Pohorja. Lokacija je izvrstna tudi za morebitno informacijsko točko ali druge inovativne projekte. Glede na to, da je Mestna občina Maribor (kljub denacionalizacijskim izzivom v preteklosti) še vedno vpisana kot lastnik parcele in stavbe, </w:t>
      </w:r>
      <w:r>
        <w:rPr>
          <w:rFonts w:cs="Calibri" w:ascii="Calibri" w:hAnsi="Calibri"/>
          <w:bCs/>
        </w:rPr>
        <w:t xml:space="preserve">je moje vprašanje, ali ima Mestna občina Maribor (ali Zavod za turizem) kakršne koli načrte z objektom Sv. Bolfenka? Se pripravljajo kakšne vsebine? </w:t>
      </w:r>
      <w:r>
        <w:rPr>
          <w:rFonts w:cs="Calibri" w:ascii="Calibri" w:hAnsi="Calibri"/>
        </w:rPr>
        <w:t>Hvala za odgovor!</w:t>
      </w:r>
    </w:p>
    <w:p>
      <w:pPr>
        <w:pStyle w:val="Normal"/>
        <w:ind w:left="5954" w:hanging="5954"/>
        <w:rPr>
          <w:rFonts w:ascii="Calibri" w:hAnsi="Calibri" w:eastAsia="Times New Roman" w:cs="Calibri"/>
          <w:b/>
          <w:b/>
          <w:bCs/>
          <w:lang w:eastAsia="sl-SI"/>
        </w:rPr>
      </w:pPr>
      <w:r>
        <w:rPr>
          <w:rFonts w:eastAsia="Times New Roman" w:cs="Calibri" w:ascii="Calibri" w:hAnsi="Calibri"/>
          <w:b/>
          <w:bCs/>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ulturo in mladino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5954"/>
        <w:rPr>
          <w:rFonts w:ascii="Calibri" w:hAnsi="Calibri" w:eastAsia="Times New Roman" w:cs="Calibri"/>
          <w:b/>
          <w:b/>
          <w:lang w:eastAsia="sl-SI"/>
        </w:rPr>
      </w:pPr>
      <w:r>
        <w:rPr>
          <w:rFonts w:eastAsia="Times New Roman" w:cs="Calibri" w:ascii="Calibri" w:hAnsi="Calibri"/>
          <w:b/>
          <w:lang w:eastAsia="sl-SI"/>
        </w:rPr>
        <w:t>VPRAŠANJE ŠT. 120 – mag. Bernard MEMOM</w:t>
      </w:r>
    </w:p>
    <w:p>
      <w:pPr>
        <w:pStyle w:val="Normal"/>
        <w:rPr>
          <w:rFonts w:ascii="Calibri" w:hAnsi="Calibri" w:cs="Calibri"/>
          <w:b/>
          <w:b/>
          <w:lang w:val="en-US" w:eastAsia="en-US"/>
        </w:rPr>
      </w:pPr>
      <w:r>
        <w:rPr>
          <w:rFonts w:cs="Calibri" w:ascii="Calibri" w:hAnsi="Calibri"/>
          <w:b/>
          <w:lang w:val="en-US" w:eastAsia="en-US"/>
        </w:rPr>
        <w:t>Prepoved vožnje avtomobilov na fosilna goriva</w:t>
      </w:r>
    </w:p>
    <w:p>
      <w:pPr>
        <w:pStyle w:val="Normal"/>
        <w:rPr>
          <w:rFonts w:ascii="Calibri" w:hAnsi="Calibri" w:cs="Calibri"/>
          <w:lang w:val="en-US" w:eastAsia="en-US"/>
        </w:rPr>
      </w:pPr>
      <w:r>
        <w:rPr>
          <w:rFonts w:cs="Calibri" w:ascii="Calibri" w:hAnsi="Calibri"/>
          <w:lang w:val="en-US" w:eastAsia="en-US"/>
        </w:rPr>
        <w:t>V večjih EU mestih, kot je npr. Pariz so že sprejeli odločitev, da do leta 2030 uvedejo popolno prepoved avtomobilov na bencin ali dizel s čimer želijo prispevati k čistejšemu zraku v francoski prestolnici in zmanjšati odvisnost državljanov od fosilnih goriv. Francija je sicer že pred časom sklenila, da bo do leta 2040 prepovedala tovrstna vozila, pri tem pa predvidela, da bodo omejitve najprej začeli uvajati v večjih mestih.</w:t>
      </w:r>
    </w:p>
    <w:p>
      <w:pPr>
        <w:pStyle w:val="Normal"/>
        <w:rPr>
          <w:rFonts w:ascii="Calibri" w:hAnsi="Calibri" w:cs="Calibri"/>
          <w:lang w:val="en-US" w:eastAsia="en-US"/>
        </w:rPr>
      </w:pPr>
      <w:r>
        <w:rPr>
          <w:rFonts w:cs="Calibri" w:ascii="Calibri" w:hAnsi="Calibri"/>
          <w:lang w:val="en-US" w:eastAsia="en-US"/>
        </w:rPr>
        <w:t>Glede na to, da se predvideva, da bodo podobni trendi postopoma prišli tudi v RS sprašujemo:</w:t>
      </w:r>
    </w:p>
    <w:p>
      <w:pPr>
        <w:pStyle w:val="Normal"/>
        <w:rPr>
          <w:rFonts w:ascii="Calibri" w:hAnsi="Calibri" w:cs="Calibri"/>
          <w:lang w:val="en-US" w:eastAsia="en-US"/>
        </w:rPr>
      </w:pPr>
      <w:r>
        <w:rPr>
          <w:rFonts w:cs="Calibri" w:ascii="Calibri" w:hAnsi="Calibri"/>
          <w:lang w:val="en-US" w:eastAsia="en-US"/>
        </w:rPr>
        <w:t>Kakšne (postopne) ukrepe namerava sprejeti Mestna občina Maribor in kdaj, v zvezi s prepovedjo vožnje avtomobilov na fosilna goriva v mestnih središčih, ki v EU že velja? V nasprotnem primeru namreč v EU, za kršitelje že veljajo stroge kazni.</w:t>
      </w:r>
    </w:p>
    <w:p>
      <w:pPr>
        <w:pStyle w:val="Normal"/>
        <w:rPr>
          <w:rFonts w:ascii="Calibri" w:hAnsi="Calibri" w:cs="Calibri"/>
          <w:lang w:val="en-US" w:eastAsia="en-US"/>
        </w:rPr>
      </w:pPr>
      <w:r>
        <w:rPr>
          <w:rFonts w:cs="Calibri" w:ascii="Calibri" w:hAnsi="Calibri"/>
          <w:lang w:val="en-US" w:eastAsia="en-US"/>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Medobčinski urad za varstvo okolja in ohranjanje narave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21 – Jelka KOLMANIČ</w:t>
      </w:r>
    </w:p>
    <w:p>
      <w:pPr>
        <w:pStyle w:val="Normal"/>
        <w:shd w:fill="FFFFFF" w:val="clear"/>
        <w:rPr>
          <w:rFonts w:ascii="Calibri" w:hAnsi="Calibri" w:cs="Arial"/>
          <w:color w:val="333333"/>
        </w:rPr>
      </w:pPr>
      <w:r>
        <w:rPr>
          <w:rFonts w:cs="Arial" w:ascii="Calibri" w:hAnsi="Calibri"/>
          <w:color w:val="333333"/>
        </w:rPr>
        <w:t>Stanje Malečniškega mostu, katerega prenova je bila še nedavno v občinskem proračunu, je vse bolj zaskrbljujoče. Na to so  pred časom opozorili tudi v Ribiški družini Maribor, ki, poznavajoč dejansko stanje mostu, navajajo, da most ni več varen, saj stebre spodkopava voda, z mostu pa odpada beton. Opozarjajo še, da če bomo še nekaj časa čakali, prenova sploh več ne bo potrebna!!!</w:t>
      </w:r>
    </w:p>
    <w:p>
      <w:pPr>
        <w:pStyle w:val="Normal"/>
        <w:shd w:fill="FFFFFF" w:val="clear"/>
        <w:rPr>
          <w:rFonts w:ascii="Calibri" w:hAnsi="Calibri" w:cs="Arial"/>
          <w:color w:val="333333"/>
        </w:rPr>
      </w:pPr>
      <w:r>
        <w:rPr>
          <w:rFonts w:cs="Arial" w:ascii="Calibri" w:hAnsi="Calibri"/>
          <w:color w:val="333333"/>
        </w:rPr>
        <w:t xml:space="preserve">Po informacijah iz medijev je sklepati, da bo most prevzela v upravljanje Direkcija Republike Slovenije za infrastrukturo, tam pa baje odgovarjajo, da bo pred prenovo mostu potrebna še ureditev križišča Maribor – Melje. Torej, je veliko vprašanje, kdaj bo do dejanske prenove prišlo. </w:t>
      </w:r>
    </w:p>
    <w:p>
      <w:pPr>
        <w:pStyle w:val="Normal"/>
        <w:rPr>
          <w:rFonts w:ascii="Calibri" w:hAnsi="Calibri" w:cs="Arial"/>
        </w:rPr>
      </w:pPr>
      <w:r>
        <w:rPr>
          <w:rFonts w:cs="Arial" w:ascii="Calibri" w:hAnsi="Calibri"/>
        </w:rPr>
        <w:t xml:space="preserve">Zato postavljam vprašanje, v kakšni fazi je izvedba vseh potrebnih postopkov in kdaj bo do prenove mostu prišlo. </w:t>
      </w:r>
    </w:p>
    <w:p>
      <w:pPr>
        <w:pStyle w:val="Normal"/>
        <w:rPr>
          <w:rFonts w:ascii="Calibri" w:hAnsi="Calibri" w:cs="Arial"/>
        </w:rPr>
      </w:pPr>
      <w:r>
        <w:rPr>
          <w:rFonts w:cs="Arial" w:ascii="Calibri" w:hAnsi="Calibri"/>
        </w:rPr>
        <w:t>Prosim za pisne odgovore.</w:t>
      </w:r>
    </w:p>
    <w:p>
      <w:pPr>
        <w:pStyle w:val="Normal"/>
        <w:rPr>
          <w:rFonts w:ascii="Calibri" w:hAnsi="Calibri" w:cs="Arial"/>
          <w:b/>
          <w:b/>
        </w:rPr>
      </w:pPr>
      <w:r>
        <w:rPr>
          <w:rFonts w:cs="Arial" w:ascii="Calibri" w:hAnsi="Calibri"/>
          <w:b/>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eastAsia="Times New Roman" w:cs="Calibri" w:ascii="Calibri" w:hAnsi="Calibri"/>
          <w:b/>
          <w:lang w:eastAsia="sl-SI"/>
        </w:rPr>
        <w:t>VPRAŠANJE ŠT. 122 – Željko MILOVANOVIČ</w:t>
      </w:r>
    </w:p>
    <w:p>
      <w:pPr>
        <w:pStyle w:val="Normal"/>
        <w:rPr/>
      </w:pPr>
      <w:r>
        <w:rPr>
          <w:rStyle w:val="StrongEmphasis"/>
          <w:rFonts w:cs="Calibri" w:ascii="Calibri" w:hAnsi="Calibri"/>
        </w:rPr>
        <w:t>Vprašanje – Trajnostna urbana strategija Mestne občine Maribor</w:t>
      </w:r>
    </w:p>
    <w:p>
      <w:pPr>
        <w:pStyle w:val="Normal"/>
        <w:rPr>
          <w:rStyle w:val="StrongEmphasis"/>
          <w:rFonts w:ascii="Calibri" w:hAnsi="Calibri" w:cs="Calibri"/>
          <w:b w:val="false"/>
          <w:b w:val="false"/>
          <w:bCs w:val="false"/>
        </w:rPr>
      </w:pPr>
      <w:r>
        <w:rPr>
          <w:rStyle w:val="StrongEmphasis"/>
          <w:rFonts w:cs="Calibri" w:ascii="Calibri" w:hAnsi="Calibri"/>
          <w:b w:val="false"/>
        </w:rPr>
        <w:t>Trajnostna urbana stretegija Mestne občine Maribor (</w:t>
      </w:r>
      <w:hyperlink r:id="rId4">
        <w:r>
          <w:rPr>
            <w:rStyle w:val="InternetLink"/>
            <w:rFonts w:cs="Calibri" w:ascii="Calibri" w:hAnsi="Calibri"/>
            <w:b/>
          </w:rPr>
          <w:t>http://www.maribor.si/dokument.aspx?id=28079</w:t>
        </w:r>
      </w:hyperlink>
      <w:r>
        <w:rPr>
          <w:rStyle w:val="StrongEmphasis"/>
          <w:rFonts w:cs="Calibri" w:ascii="Calibri" w:hAnsi="Calibri"/>
          <w:b w:val="false"/>
        </w:rPr>
        <w:t xml:space="preserve">) je dokument, ki ga je sprejel MS MOM in definira proces prehoda v trajnostno mesto. V strokovnih krogih velja za najboljši tovrstni dokument v državi, priznanja je dobil tudi na mednarodni ravni. Trajnostna urbana strategija je MOM omogočila črpanje evropskih sredstev z naslova Celostnih teritorialnih naložb, torej za praktično vse investicijske projekte, ki se v tem trenutku izvajajo ali pripravljajo na izvedbo, torej od skate parka do obnove Glavnega trga. Vendar so tudi ti projekti samo košček poti, ki bo pripeljala do cilja – torej trajnostnega mesta. </w:t>
      </w:r>
    </w:p>
    <w:p>
      <w:pPr>
        <w:pStyle w:val="Normal"/>
        <w:rPr>
          <w:rStyle w:val="StrongEmphasis"/>
          <w:rFonts w:ascii="Calibri" w:hAnsi="Calibri" w:cs="Calibri"/>
          <w:b w:val="false"/>
          <w:b w:val="false"/>
          <w:bCs w:val="false"/>
        </w:rPr>
      </w:pPr>
      <w:r>
        <w:rPr>
          <w:rStyle w:val="StrongEmphasis"/>
          <w:rFonts w:cs="Calibri" w:ascii="Calibri" w:hAnsi="Calibri"/>
          <w:b w:val="false"/>
        </w:rPr>
        <w:t>Zanima me, ali in kako so Trajnostna urbana strategija MOM in njeni cilji vkomponirani v širše delovanje MOM in izvajanje njenih politik na najrazličnejših relevantnih področjih? Ali celoten javni servis dejansko stremi k cilju trajnostnega mesta ali smo dokument o Trajnostni urbani strategiji uporabili le kratkoročno – za črpanje nekaj milijonov evropskih sredstev, potem pa bomo nanj pozabili?</w:t>
      </w:r>
    </w:p>
    <w:p>
      <w:pPr>
        <w:pStyle w:val="Normal"/>
        <w:spacing w:lineRule="auto" w:line="360"/>
        <w:rPr>
          <w:rStyle w:val="StrongEmphasis"/>
          <w:rFonts w:ascii="Georgia" w:hAnsi="Georgia" w:cs="Georgia"/>
          <w:b w:val="false"/>
          <w:b w:val="false"/>
          <w:sz w:val="20"/>
          <w:szCs w:val="20"/>
        </w:rPr>
      </w:pPr>
      <w:r>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Projektna pisarn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23 – Miha RECEK</w:t>
      </w:r>
    </w:p>
    <w:p>
      <w:pPr>
        <w:pStyle w:val="Normal"/>
        <w:rPr>
          <w:rFonts w:ascii="Calibri" w:hAnsi="Calibri" w:eastAsia="Times New Roman" w:cs="Calibri"/>
          <w:lang w:eastAsia="sl-SI"/>
        </w:rPr>
      </w:pPr>
      <w:r>
        <w:rPr>
          <w:rFonts w:eastAsia="Times New Roman" w:cs="Calibri" w:ascii="Calibri" w:hAnsi="Calibri"/>
          <w:lang w:eastAsia="sl-SI"/>
        </w:rPr>
        <w:t xml:space="preserve">Iz dopisa, katerega ste prejeli kot župan in Ministrstva za infrastrukturo, ki govori o vlaganjih v promet in prometno infrastrukturo v letih 2020 – 2025, nikjer ne omenja Mestne občine Maribor. Skrbi me, kajti vemo, da je cestna infrastruktura v Mariboru zelo podfinancirana s strani MOM – 50% glede na proračun lanskega leta. Omenjene pa so vse ostale velike očine, še posebej Ljubljana, ki ima potrjen Akcijski načrt za trajnostno mobilnost na širšem Ljubljanskem območju. </w:t>
      </w:r>
    </w:p>
    <w:p>
      <w:pPr>
        <w:pStyle w:val="Normal"/>
        <w:rPr>
          <w:rFonts w:ascii="Calibri" w:hAnsi="Calibri" w:eastAsia="Times New Roman" w:cs="Calibri"/>
          <w:lang w:eastAsia="sl-SI"/>
        </w:rPr>
      </w:pPr>
      <w:r>
        <w:rPr>
          <w:rFonts w:eastAsia="Times New Roman" w:cs="Calibri" w:ascii="Calibri" w:hAnsi="Calibri"/>
          <w:lang w:eastAsia="sl-SI"/>
        </w:rPr>
        <w:t>Sprašujem vas, kateri infrastrukturni projekti, ki so bili s strani občine sprejeti, bodo sedaj črtani, kajti projekti, ki so bili predlagani v prejšnjem mandatu bodo uresničeni (Zahodna obvoznica Jug), npr. Malečniški most, kateri nima več niti uporabnega dovoljenja, pa je bil iz proračun izvzet.</w:t>
      </w:r>
    </w:p>
    <w:p>
      <w:pPr>
        <w:pStyle w:val="Normal"/>
        <w:rPr>
          <w:rFonts w:ascii="Calibri" w:hAnsi="Calibri" w:eastAsia="Times New Roman" w:cs="Calibri"/>
          <w:lang w:eastAsia="sl-SI"/>
        </w:rPr>
      </w:pPr>
      <w:r>
        <w:rPr>
          <w:rFonts w:eastAsia="Times New Roman" w:cs="Calibri" w:ascii="Calibri" w:hAnsi="Calibri"/>
          <w:lang w:eastAsia="sl-SI"/>
        </w:rPr>
        <w:t xml:space="preserve">Na področju kanalizacije prav tako ni nobenega financiranja s strani države, plačujemo pa kazni zaradi katastrofalnega stanja mestne kanalizacije – primer Radvanje. </w:t>
      </w:r>
    </w:p>
    <w:p>
      <w:pPr>
        <w:pStyle w:val="Normal"/>
        <w:rPr>
          <w:rFonts w:ascii="Calibri" w:hAnsi="Calibri" w:eastAsia="Times New Roman" w:cs="Calibri"/>
          <w:lang w:eastAsia="sl-SI"/>
        </w:rPr>
      </w:pPr>
      <w:r>
        <w:rPr>
          <w:rFonts w:eastAsia="Times New Roman" w:cs="Calibri" w:ascii="Calibri" w:hAnsi="Calibri"/>
          <w:lang w:eastAsia="sl-SI"/>
        </w:rPr>
        <w:t xml:space="preserve">Čudi me, da ob večkratnih srečanjih med vami, župan in infrastrukturno ministrico go. Bratušek, ni večjega napredka in posluha za razvoj naše občine. Upam, da boste v kratkem, ko boste odprli projekt podvoza na Ljubljanski ulici, ki je bil delo prejšnjega mandata in je bil udejanjen v vašem mandatu, pritisnili na ministrico, da bi zadani projekti bili v omenjenem načrtu vlaganj 2020 – 20125 realizirani. Po mojem mnenju bi moral biti župan mesta Maribor, vsaj dva krat na teden prisoten v Ljubljani, na raznih ministrstvih, kjer bi lobiral za uresničitve mariborskega gospodarskega preboja, ki nam je bil obljubljen.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Vili EISENHUT in Barbara MIKUŠ MARZIDOVŠEK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lang w:eastAsia="sl-SI"/>
        </w:rPr>
      </w:pPr>
      <w:r>
        <w:rPr>
          <w:rFonts w:eastAsia="Times New Roman" w:cs="Calibri" w:ascii="Calibri" w:hAnsi="Calibri"/>
          <w:b/>
          <w:lang w:eastAsia="sl-SI"/>
        </w:rPr>
        <w:t>VPRAŠANJE ŠT. 124 – Željko VOGRIN</w:t>
      </w:r>
    </w:p>
    <w:p>
      <w:pPr>
        <w:pStyle w:val="Normal"/>
        <w:tabs>
          <w:tab w:val="clear" w:pos="708"/>
          <w:tab w:val="left" w:pos="0" w:leader="none"/>
        </w:tabs>
        <w:rPr>
          <w:rFonts w:ascii="Calibri" w:hAnsi="Calibri" w:eastAsia="Times New Roman" w:cs="Calibri"/>
          <w:lang w:eastAsia="sl-SI"/>
        </w:rPr>
      </w:pPr>
      <w:r>
        <w:rPr>
          <w:rFonts w:eastAsia="Times New Roman" w:cs="Calibri" w:ascii="Calibri" w:hAnsi="Calibri"/>
          <w:lang w:eastAsia="sl-SI"/>
        </w:rPr>
        <w:t xml:space="preserve">Predsednika KS Malečnik – Ruperče zanima kako potekajo aktivnosti na odseku rekonstrukcije ceste v Trčovi, mimo hišne številka Trčova 158, lastnice ge. Marčič. Tukaj prihaja do močnega zoženja cestišča. Zadevo si je ogledal tudi podžupan g. Medved in je mnenja, da v nobenem primeru ne more tako ostati, ker je zelo nevarno za udeležence v prometu. Odgovor se naj posreduje tudi KS Malečnik – Ruperče.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tabs>
          <w:tab w:val="clear" w:pos="708"/>
          <w:tab w:val="left" w:pos="0" w:leader="none"/>
        </w:tabs>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tabs>
          <w:tab w:val="clear" w:pos="708"/>
          <w:tab w:val="left" w:pos="0" w:leader="none"/>
        </w:tabs>
        <w:rPr>
          <w:rFonts w:ascii="Calibri" w:hAnsi="Calibri" w:eastAsia="Times New Roman" w:cs="Calibri"/>
          <w:i/>
          <w:i/>
          <w:lang w:eastAsia="sl-SI"/>
        </w:rPr>
      </w:pPr>
      <w:r>
        <w:rPr>
          <w:rFonts w:eastAsia="Times New Roman" w:cs="Calibri" w:ascii="Calibri" w:hAnsi="Calibri"/>
          <w:i/>
          <w:lang w:eastAsia="sl-SI"/>
        </w:rPr>
        <w:t xml:space="preserve">Bomo. Upam, da bodo v Krajevni skupnosti pomagali, da bomo lahko po razumni ceni odkupili to.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lang w:eastAsia="sl-SI"/>
        </w:rPr>
      </w:pPr>
      <w:r>
        <w:rPr>
          <w:rFonts w:eastAsia="Times New Roman" w:cs="Calibri" w:ascii="Calibri" w:hAnsi="Calibri"/>
          <w:b/>
          <w:lang w:eastAsia="sl-SI"/>
        </w:rPr>
        <w:t>VPRAŠANJE ŠT. 125 – Tatjana FRANGEŽ</w:t>
      </w:r>
    </w:p>
    <w:p>
      <w:pPr>
        <w:pStyle w:val="Normal"/>
        <w:rPr>
          <w:rFonts w:ascii="Calibri" w:hAnsi="Calibri" w:cs="Calibri"/>
        </w:rPr>
      </w:pPr>
      <w:r>
        <w:rPr>
          <w:rFonts w:cs="Calibri" w:ascii="Calibri" w:hAnsi="Calibri"/>
        </w:rPr>
        <w:t>Na četrti seji MS dne 11. 4. 2019 sem postavila vprašanje glede realizacije pilotnega projekta participativnega proračuna v Mestni četrti Radvanje. Nekaj projektov je bilo izvedenih, za druge pa ste zapisali, da niso bili uresničeni. Vendar to ni popoln odgovor na moja vprašanja. Vprašala sem namreč tudi, ali bodo projekti, ki niso bili izvedeni, izvedeni v letu 2019. Očitno ne, saj se leto bliža koncu. Zato ponavljam vprašanje: ali bodo projekti iz pilotnega participativnega proračuna v MČ Radvanje 2016, ki so ostali neizvedeni, izvedeni v letu 2020? Naj spomnim, za katere neuresničene zadeve gre:</w:t>
      </w:r>
    </w:p>
    <w:p>
      <w:pPr>
        <w:pStyle w:val="Odstavekseznama"/>
        <w:numPr>
          <w:ilvl w:val="0"/>
          <w:numId w:val="3"/>
        </w:numPr>
        <w:rPr>
          <w:rFonts w:ascii="Calibri" w:hAnsi="Calibri" w:cs="Calibri"/>
        </w:rPr>
      </w:pPr>
      <w:r>
        <w:rPr>
          <w:rFonts w:cs="Calibri" w:ascii="Calibri" w:hAnsi="Calibri"/>
        </w:rPr>
        <w:t>Ureditev otroškega igrišča ob Macunovi ulici – Odgovorili ste mi, da je najprej pooblastilo za ureditev igrišča dobila Snaga, ki pa tega ni storila, kasneje pa ste za to pooblastili Marprom, ki prav tako ni uredil igrišča. V proračunu je bilo za namene ureditve igrišča namenjenih 20.000 evrov. To res ni nek denar, zato pričakujem, da bo z ureditvijo otroškega igrišča ob Macunovi ulici ta del pilotnega projekta PP za MČ Radvanje uresničen.</w:t>
      </w:r>
    </w:p>
    <w:p>
      <w:pPr>
        <w:pStyle w:val="Odstavekseznama"/>
        <w:numPr>
          <w:ilvl w:val="0"/>
          <w:numId w:val="3"/>
        </w:numPr>
        <w:rPr>
          <w:rFonts w:ascii="Calibri" w:hAnsi="Calibri" w:cs="Calibri"/>
        </w:rPr>
      </w:pPr>
      <w:r>
        <w:rPr>
          <w:rFonts w:cs="Calibri" w:ascii="Calibri" w:hAnsi="Calibri"/>
        </w:rPr>
        <w:t xml:space="preserve">Dokončna hortikulturna ureditev Radvanja. Naj spomnim, da je Radvanje MČ, ki bistveno doprinese k turističnemu zaslužku v Mariboru. Temu primerno je potrebno tudi skrbeti za ustrezno ureditev. </w:t>
      </w:r>
    </w:p>
    <w:p>
      <w:pPr>
        <w:pStyle w:val="Odstavekseznama"/>
        <w:numPr>
          <w:ilvl w:val="0"/>
          <w:numId w:val="3"/>
        </w:numPr>
        <w:rPr>
          <w:rFonts w:ascii="Calibri" w:hAnsi="Calibri" w:cs="Calibri"/>
        </w:rPr>
      </w:pPr>
      <w:r>
        <w:rPr>
          <w:rFonts w:cs="Calibri" w:ascii="Calibri" w:hAnsi="Calibri"/>
        </w:rPr>
        <w:t xml:space="preserve">Ureditev pločnikov na ulicah Ob Ribniku ter od Tančeve do Pohorske ceste. Naj tudi tu ponovim, da je MČ Radvanje poleg centra mesta glavni turistični okraj Maribora in da je poleg lepega okolja zelo pomembna tudi varnost – tako občanov kot turistov. Ulice brez pločnikov niso najbolj varne. </w:t>
      </w:r>
    </w:p>
    <w:p>
      <w:pPr>
        <w:pStyle w:val="Odstavekseznama"/>
        <w:numPr>
          <w:ilvl w:val="0"/>
          <w:numId w:val="3"/>
        </w:numPr>
        <w:rPr>
          <w:rFonts w:ascii="Calibri" w:hAnsi="Calibri" w:cs="Calibri"/>
        </w:rPr>
      </w:pPr>
      <w:r>
        <w:rPr>
          <w:rFonts w:cs="Calibri" w:ascii="Calibri" w:hAnsi="Calibri"/>
        </w:rPr>
        <w:t>Nerealizirani so še projekti PP v MČ Nova vas in Tabor ter KS Limbuš, Pekre in Razvanje.</w:t>
      </w:r>
    </w:p>
    <w:p>
      <w:pPr>
        <w:pStyle w:val="Normal"/>
        <w:rPr>
          <w:rFonts w:ascii="Calibri" w:hAnsi="Calibri" w:cs="Calibri"/>
        </w:rPr>
      </w:pPr>
      <w:r>
        <w:rPr>
          <w:rFonts w:cs="Calibri" w:ascii="Calibri" w:hAnsi="Calibri"/>
        </w:rPr>
        <w:t>Sprašujem torej, ali bo MOM v letu 2020 dokončala že predvidene projekte, ki so jih krajani predlagali in izbrali kot najbolj želene, potrebne v njihovih MČ in KS. Naj pa tudi spomnim, da je uresničitev  izglasovanega PP obveznost občine.</w:t>
      </w:r>
    </w:p>
    <w:p>
      <w:pPr>
        <w:pStyle w:val="Normal"/>
        <w:rPr>
          <w:rFonts w:ascii="Calibri" w:hAnsi="Calibri" w:cs="Calibri"/>
        </w:rPr>
      </w:pPr>
      <w:r>
        <w:rPr>
          <w:rFonts w:cs="Calibri" w:ascii="Calibri" w:hAnsi="Calibr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Posredovano: Urad za komunalo, promet in prostor</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lang w:eastAsia="sl-SI"/>
        </w:rPr>
      </w:pPr>
      <w:r>
        <w:rPr>
          <w:rFonts w:eastAsia="Times New Roman" w:cs="Calibri" w:ascii="Calibri" w:hAnsi="Calibri"/>
          <w:b/>
          <w:lang w:eastAsia="sl-SI"/>
        </w:rPr>
        <w:t>VPRAŠANJE ŠT. 126  – Melita PETELIN (povzeto po neavtoriziranem magnetogramu)</w:t>
      </w:r>
    </w:p>
    <w:p>
      <w:pPr>
        <w:pStyle w:val="Odstavekseznama"/>
        <w:numPr>
          <w:ilvl w:val="0"/>
          <w:numId w:val="1"/>
        </w:numPr>
        <w:rPr>
          <w:rFonts w:ascii="Calibri" w:hAnsi="Calibri" w:eastAsia="Times New Roman" w:cs="Calibri"/>
          <w:lang w:eastAsia="sl-SI"/>
        </w:rPr>
      </w:pPr>
      <w:r>
        <w:rPr>
          <w:rFonts w:eastAsia="Times New Roman" w:cs="Calibri" w:ascii="Calibri" w:hAnsi="Calibri"/>
          <w:lang w:eastAsia="sl-SI"/>
        </w:rPr>
        <w:t>Kaj je z Južno obvoznico?</w:t>
      </w:r>
    </w:p>
    <w:p>
      <w:pPr>
        <w:pStyle w:val="Odstavekseznama"/>
        <w:numPr>
          <w:ilvl w:val="0"/>
          <w:numId w:val="1"/>
        </w:numPr>
        <w:rPr>
          <w:rFonts w:ascii="Calibri" w:hAnsi="Calibri" w:eastAsia="Times New Roman" w:cs="Calibri"/>
          <w:lang w:eastAsia="sl-SI"/>
        </w:rPr>
      </w:pPr>
      <w:r>
        <w:rPr>
          <w:rFonts w:eastAsia="Times New Roman" w:cs="Calibri" w:ascii="Calibri" w:hAnsi="Calibri"/>
          <w:lang w:eastAsia="sl-SI"/>
        </w:rPr>
        <w:t>Kaj je s knjižnico?</w:t>
      </w:r>
    </w:p>
    <w:p>
      <w:pPr>
        <w:pStyle w:val="Odstavekseznama"/>
        <w:numPr>
          <w:ilvl w:val="0"/>
          <w:numId w:val="1"/>
        </w:numPr>
        <w:rPr>
          <w:rFonts w:ascii="Calibri" w:hAnsi="Calibri" w:eastAsia="Times New Roman" w:cs="Calibri"/>
          <w:lang w:eastAsia="sl-SI"/>
        </w:rPr>
      </w:pPr>
      <w:r>
        <w:rPr>
          <w:rFonts w:eastAsia="Times New Roman" w:cs="Calibri" w:ascii="Calibri" w:hAnsi="Calibri"/>
          <w:lang w:eastAsia="sl-SI"/>
        </w:rPr>
        <w:t>Kakšne so aktivnosti v zvezi s prometno povezavo Pariške komune – Kosovelove ulice (preboj na območju Snage)?</w:t>
      </w:r>
    </w:p>
    <w:p>
      <w:pPr>
        <w:pStyle w:val="Odstavekseznama"/>
        <w:numPr>
          <w:ilvl w:val="0"/>
          <w:numId w:val="1"/>
        </w:numPr>
        <w:rPr>
          <w:rFonts w:ascii="Calibri" w:hAnsi="Calibri" w:eastAsia="Times New Roman" w:cs="Arial"/>
          <w:lang w:eastAsia="sl-SI"/>
        </w:rPr>
      </w:pPr>
      <w:r>
        <w:rPr>
          <w:rFonts w:eastAsia="Times New Roman" w:cs="Calibri" w:ascii="Calibri" w:hAnsi="Calibri"/>
          <w:lang w:eastAsia="sl-SI"/>
        </w:rPr>
        <w:t>Kakšne so aktivnosti za sežigalnico?</w:t>
      </w:r>
    </w:p>
    <w:p>
      <w:pPr>
        <w:pStyle w:val="Normal"/>
        <w:ind w:left="360" w:hanging="0"/>
        <w:rPr>
          <w:rFonts w:ascii="Calibri" w:hAnsi="Calibri" w:eastAsia="Times New Roman" w:cs="Calibri"/>
          <w:lang w:eastAsia="sl-SI"/>
        </w:rPr>
      </w:pPr>
      <w:r>
        <w:rPr>
          <w:rFonts w:eastAsia="Times New Roman" w:cs="Calibri" w:ascii="Calibri" w:hAnsi="Calibri"/>
          <w:lang w:eastAsia="sl-SI"/>
        </w:rPr>
        <w:t xml:space="preserve">Najprej kaj je s knjižnico, kaj je z Južno obvoznico in kakšne so aktivnosti v zvezi s prometno povezavo Pariške komune, Kosovelove ulice, preboj na območju Snage? S to povezavo bi Maribor dobil vsaj eno povezavo Vzhod-Zahod, ki je bila planirana že v 80-ih letih. Zanima me tudi, katere so tiste osebe na Mestni občini Maribor, ki kontaktirajo s pristojnimi ministrstvi oziroma pritiskajo na njih, saj vemo, da se pri nas funkcionira tako, da tisti, ki »gnjavi«, ta nekaj doseže. Vemo pa, da je v teh skoraj 30-ih letih Maribor ni dosegel veliko, še posebej če pogledamo propadla podjetja v 90-ih letih. Kakšne so aktivnosti za sežigalnico, ko sem pred meseci na seji dala pobudo, pa nisem dobila konkretnega odgovora. Ker vemo, da so odpadki vedno večji problem, predlagam tehnično preučitev smotrnosti in sprejemljivosti fuzijske sežigalnice. Takrat sem priložila izrezek iz tehnične revije. Kot sem že večkrat pojasnila. Fuzijska sežigalnica ni klasična sežigalnica, ker ni gorenja in posledično sežigalnica nima dimnika, odpadek je plin in zato bi bilo dobro tehnično premisliti in preučiti to moje vprašanje. Prosim za natančne odgovore. Hvala. </w:t>
      </w:r>
    </w:p>
    <w:p>
      <w:pPr>
        <w:pStyle w:val="Normal"/>
        <w:rPr>
          <w:rFonts w:ascii="Calibri" w:hAnsi="Calibri" w:eastAsia="Times New Roman" w:cs="Arial"/>
          <w:lang w:eastAsia="sl-SI"/>
        </w:rPr>
      </w:pPr>
      <w:r>
        <w:rPr>
          <w:rFonts w:eastAsia="Times New Roman" w:cs="Arial" w:ascii="Calibri" w:hAnsi="Calibri"/>
          <w:lang w:eastAsia="sl-SI"/>
        </w:rPr>
      </w:r>
    </w:p>
    <w:p>
      <w:pPr>
        <w:pStyle w:val="Normal"/>
        <w:ind w:left="1418" w:hanging="1418"/>
        <w:rPr>
          <w:rFonts w:ascii="Calibri" w:hAnsi="Calibri" w:eastAsia="Times New Roman" w:cs="Calibri"/>
          <w:b/>
          <w:b/>
          <w:i/>
          <w:i/>
          <w:lang w:eastAsia="sl-SI"/>
        </w:rPr>
      </w:pPr>
      <w:r>
        <w:rPr>
          <w:rFonts w:eastAsia="Times New Roman" w:cs="Calibri" w:ascii="Calibri" w:hAnsi="Calibri"/>
          <w:b/>
          <w:i/>
          <w:lang w:eastAsia="sl-SI"/>
        </w:rPr>
        <w:t>Posredovano:</w:t>
        <w:tab/>
        <w:t xml:space="preserve">Urad za komunalo, promet in prostor, podžupan dr. S.P. Medved in projektna pisarna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127 – Saša PELKO (povzeto po neavtoriziranem magnetogramu)</w:t>
      </w:r>
    </w:p>
    <w:p>
      <w:pPr>
        <w:pStyle w:val="Normal"/>
        <w:rPr>
          <w:rFonts w:ascii="Calibri" w:hAnsi="Calibri" w:eastAsia="Times New Roman" w:cs="Calibri"/>
          <w:i/>
          <w:i/>
          <w:lang w:eastAsia="sl-SI"/>
        </w:rPr>
      </w:pPr>
      <w:r>
        <w:rPr>
          <w:rFonts w:eastAsia="Times New Roman" w:cs="Calibri" w:ascii="Calibri" w:hAnsi="Calibri"/>
          <w:i/>
          <w:lang w:eastAsia="sl-SI"/>
        </w:rPr>
        <w:t xml:space="preserve">V četrtek sem dobil na mizo časopisni naslov v časopisu Večer, kjer ne bom razpravljal o tem, kaj se spodobi, kaj se ne spodobi za nosilca javne funkcije oziroma kaj je to integriteta nosilca javne funkcija oziroma kaj je to integriteta nekega medija. Me pa je bolj šokirala vsebina tega istega časopisa, v katerem lahko najdemo štiri strani kupljen oglas, s strani Javnega podjetja Snaga. To je tisto javno podjetje, katerega smo mi pred nekaj meseci, ne mi, vi - koalicija, podražitvena koalicija, podražili položnico za 38%. Zanima me, ali je to normalno, da se neko podjetje gre takšno obširno oglaševanje v enem času z neko nizko tiražo, med tem ko izdajo vsak mesec svoje položnice, vsem uporabnikom in ima v sami položnici svoj medijski prostor, s katerim pa zajame 100% vseh uporabnikov, ne samo tisti delež, ki bere časopis Večer. Tako da upam, da je bil tu namen dejansko oglaševanje, da ni bil namen v nečem drugem. Dajem pobudo, da se tovrstna oglaševanja javnih podjetij v prihodnje bistveno omejijo. Hvala lepa.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župana, Aleksandra Saše ARSENOVIČA</w:t>
      </w:r>
    </w:p>
    <w:p>
      <w:pPr>
        <w:pStyle w:val="Normal"/>
        <w:rPr/>
      </w:pPr>
      <w:r>
        <w:rPr>
          <w:rFonts w:eastAsia="Times New Roman" w:cs="Calibri" w:ascii="Calibri" w:hAnsi="Calibri"/>
          <w:i/>
          <w:lang w:eastAsia="sl-SI"/>
        </w:rPr>
        <w:t xml:space="preserve">Kar se tiče Čarobnega decembra, so bili narejeni plan A, plan B, plan C in plan D. Plan B je šel skozi in je bil, kar se tiče pravno formalnih zadev narejen tako kot mora biti. Kar se tiče tega, da so mene, bom rekel, zlorabili in dali v ovitek Večera, smo napisali dopis podjetju, saj pred tem o tem nisem bil obveščen in bomo to, upam, rešili v dobro družbene odgovornosti tega podjetja. Kar se pa tiče oglaševanja Snage, pa nisem opazil, ker sem bil v šoku tisti dan, ko sem bil na prvi strani.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JP Snaga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ŠANJE ŠT. 128 – Josip ROTAR</w:t>
      </w:r>
    </w:p>
    <w:p>
      <w:pPr>
        <w:pStyle w:val="Normal"/>
        <w:rPr>
          <w:rFonts w:ascii="Calibri" w:hAnsi="Calibri" w:eastAsia="Times New Roman" w:cs="Arial"/>
          <w:lang w:eastAsia="sl-SI"/>
        </w:rPr>
      </w:pPr>
      <w:r>
        <w:rPr>
          <w:rFonts w:eastAsia="Times New Roman" w:cs="Arial" w:ascii="Calibri" w:hAnsi="Calibri"/>
          <w:lang w:eastAsia="sl-SI"/>
        </w:rPr>
        <w:t>V letu 2019 je v proračunu predvidenih 2000 EUR, v letu 2020 pa 3000 EUR za projekte participativnega proračuna MČ Tabor. S strani občana sem bil obveščen, da je bil med izglasovanimi predlogi tudi predlog ureditve parkiranja in umiritve prometa na območju dvorane Tabor, konkretno na Popovičevi ulici. Zanima me, kdaj bo ta predlog realiziran in kaj se sploh dogaja v zvezi z izglasovanimi projekti.</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129 – Stojan AUER (povzeto po neavtoriziranem magnetogramu)</w:t>
      </w:r>
    </w:p>
    <w:p>
      <w:pPr>
        <w:pStyle w:val="Normal"/>
        <w:rPr>
          <w:rFonts w:ascii="Calibri" w:hAnsi="Calibri" w:eastAsia="Times New Roman" w:cs="Arial"/>
          <w:lang w:eastAsia="sl-SI"/>
        </w:rPr>
      </w:pPr>
      <w:r>
        <w:rPr>
          <w:rFonts w:eastAsia="Times New Roman" w:cs="Arial" w:ascii="Calibri" w:hAnsi="Calibri"/>
          <w:lang w:eastAsia="sl-SI"/>
        </w:rPr>
        <w:t>Kaj je z gradnjo Zdravstvenega doma na Teznem? Kakšna je časovnica?</w:t>
      </w:r>
    </w:p>
    <w:p>
      <w:pPr>
        <w:pStyle w:val="Normal"/>
        <w:rPr>
          <w:rFonts w:ascii="Calibri" w:hAnsi="Calibri" w:eastAsia="Times New Roman" w:cs="Calibri"/>
          <w:lang w:eastAsia="sl-SI"/>
        </w:rPr>
      </w:pPr>
      <w:r>
        <w:rPr>
          <w:rFonts w:eastAsia="Times New Roman" w:cs="Calibri" w:ascii="Calibri" w:hAnsi="Calibri"/>
          <w:lang w:eastAsia="sl-SI"/>
        </w:rPr>
        <w:t xml:space="preserve">Veste da prihajam iz MČ Tezno, ki je po številu prebivalcev druga največja mestna četrt. Imamo nekaj manj kot 12 tisoč prebivalcev, ampak če govorim o kvaliteti bivanja na Teznem, potem ne morem reči, da smo z njo zadovoljni. Namreč, krajani oziroma občani nimamo dostojne večnamenske dvorane, nimamo dostojno urejenega športnega parka. Stadion Kovinar je prej v sramoto kot ponos naše mestne četrti. Da ne govorim o katastrofalnih stranskih cestah, če seveda izvzamem Ptujsko cesto, ki pa je državna in jo država pred časom uredila. Zakaj to govorim? Ker na vse to še pristajamo, ne bomo pa več mogli pristajati na dejstvo, da se spet zamika obnova našega prepotrebnega Zdravstvenega doma na Teznu. Aprila je bilo rečeno, da bo do konca septembra pridobljeno gradbeno dovoljenje, da se bodo najverjetneje stroji oziroma izkop začel že konec letošnjega leta, zato na to ne bomo več pristali, g. župan. Prvo vprašanje, ki ga imam za vas je, kje smo ta trenutek z gradnjo novega zdravstvenega doma na Teznem. Kje je pravzaprav problem? Jaz dobro vem, da imamo problem še z odkupom neke lastniške parcele, ki bi naj zdaj po novi postavitvi bila nekoliko drugačna, kot je bilo prvotno planirano, ampak kljub temu. Pobuda gre tudi v to smer, ker plačujemo nenormalno visoko najemnino za to zgradbo. Mi plačujemo za 1000m2 skoraj 65 tisoč evrov letno. Ali če hočete drugače, več kot 5000 evrov mesečno. To so stvari, ki jih podjetniki ne razumemo. In če 65 tisoč evrov damo v nekaj let, potem je logično, da se nam ta objekt najprej splača kupiti in ga moramo odkupiti. Kajti potem končno vemo, da je tudi vse skupaj planirano tako kot smo že zdavnaj tudi zastavili. Namreč, Zavod za zdravstveno zavarovanje želi ta objekt prodati. Če ga bo prodal in tam postavil npr. novi blok, kaj bomo pa potem? Ta trenutek lahko povem, da dnevno obišče ta zavod 300 ljudi, tudi v času viroz do 500 ljudi. Pa je tam 15 parkirišč. Piše, da jih je 20, ampak jih ni. Ker nekateri avti ne vem, zakaj so tam postavljeni. To so človeka nedostojne razmere. Zato, jaz ne govorim več o tem, da si želimo športnega objekta ali večnamenske dvorane, ampak to kar občani, ne da želijo, ampak kaj jim pripada in nujno potrebujejo. </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i/>
          <w:i/>
          <w:u w:val="single"/>
          <w:lang w:eastAsia="sl-SI"/>
        </w:rPr>
      </w:pPr>
      <w:r>
        <w:rPr>
          <w:rFonts w:eastAsia="Times New Roman" w:cs="Arial" w:ascii="Calibri" w:hAnsi="Calibri"/>
          <w:i/>
          <w:u w:val="single"/>
          <w:lang w:eastAsia="sl-SI"/>
        </w:rPr>
        <w:t>Odgovor podžupana, Gregorja REICHENBERGA</w:t>
      </w:r>
    </w:p>
    <w:p>
      <w:pPr>
        <w:pStyle w:val="Normal"/>
        <w:rPr/>
      </w:pPr>
      <w:r>
        <w:rPr>
          <w:rFonts w:eastAsia="Times New Roman" w:cs="Calibri" w:ascii="Calibri" w:hAnsi="Calibri"/>
          <w:i/>
          <w:lang w:eastAsia="sl-SI"/>
        </w:rPr>
        <w:t xml:space="preserve">Kar se tiče zdravstvenega doma oziroma dveh zdravstvenih domov, je Mestna občina Maribor pristopila k organizaciji dveh arhitekturnih projektnih natečajev za izvedbo Zdravstvenega doma na Jezdarski in za izvedbo Zdravstvenega doma na Teznem, ki pa ne bo na tisti lokaciji, ki je bila predvsem zdravju nevarna, bo pa v neposredni bližini. Tako da izvedbeno je vse skupaj v časovnici, stvari se odvijajo, razvijajo, na politiki pa je tisto, da najde financiranje. Najprej sledijo pogovori z Zdravstvenim domom, nato gre v izvedbo natečaj za Zdravstveni dom v Jezdarski ulici, rok oddaje januar 2020 in to bo tudi prva investicija. Nakar gre takoj, s faznim zamikom, dva meseca po izvedbi tega natečaja, ven natečaj za Zdravstveni dom Tezno, ki bo potem prav tako sledil. Se pravi, fazni zamik je, ampak oboje, vse projekte imamo drugo leto in finančna struktura s koncem drugega leta za prvi, z začetkom 2021 za drugi zdravstveni dom, na mizi.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Projektna pisarna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pPr>
      <w:r>
        <w:rPr>
          <w:rFonts w:eastAsia="Times New Roman" w:cs="Arial" w:ascii="Calibri" w:hAnsi="Calibri"/>
          <w:b/>
          <w:lang w:eastAsia="sl-SI"/>
        </w:rPr>
        <w:t>VPRAŠANJE ŠT. 130 – Breda ČEPE VIZJAK (povzeto po neavtoriziranem magnetogramu)</w:t>
      </w:r>
    </w:p>
    <w:p>
      <w:pPr>
        <w:pStyle w:val="Normal"/>
        <w:rPr/>
      </w:pPr>
      <w:r>
        <w:rPr>
          <w:rFonts w:eastAsia="Times New Roman" w:cs="Calibri" w:ascii="Calibri" w:hAnsi="Calibri"/>
          <w:lang w:eastAsia="sl-SI"/>
        </w:rPr>
        <w:t xml:space="preserve">Ravno prav, da se zdaj oglasim, ker je tekla beseda o projektih. Najprej se zahvaljujem upravi, ki mi je dala tako hitro odgovor, moram pa reči, da sem nad številkami šokirana. Nisem poznavalka, poleg tega tudi malo dvomim, da so napisani vsi projekti, ampak samo nekateri. Namreč, stroški preprojektiranja. Koliko so znašali v letošnjem letu in kdo je dobil denar, me je skoraj zadela kap. Mariborska knjižnica na Rotovškem trgu, ampak to ni tisto, kar je bilo za časa Fištravca bilo preprojektirano, to je zdaj na novo, v skupni vrednosti z DDV-jem 707.600 evrov. To je ogromen denar. To je projekt, kjer so ga samo za eno etažo zdaj zmanjšali. V letošnjem letu naj bi porabili 180 tisoč evrov, v letu 2020 pa ostalo. Koroška cesta z Glavnim trgom so tudi veliki zneski. Imam vprašanje, cesta, ki je bila dobra, pa bi še lahko malo počakala, čeprav ni bila v redu, ker so jo pokvarili. Drugje pa imamo take luknje, da noter padamo, ampak to je druga zgodba. Gre za projektiranje z DDV-jem okrog 70 tisoč evrov, to je Glavni trg. Koroška cesta pa okrog 40 tisoč evrov z DDV-jem. To so vse zelo veliki denarji. Nabrežje reke Drave – Lent, tu smo že imeli projekt, pač enim ni bil všeč, kakorkoli, zdaj naj bi zanj za preprojektiranje, to bo na novo projektiranje, odšteli 173 tisoč evrov. Recimo in zadnji, najmanjši znesek, kjer sem bila prav tako jezna, krožišče Kardeljeva - Streliška, to je tista pomembna cesta na desni strani Drave, ki ste jo pokvarili – iz štiripasovnice naredili dvopasovnico, zdaj pa je treba novo krožišče narediti, ker je bilo dimenzirano na štiripasovnico in za preprojektiranje; torej vse je pokvarjeno, pa še 20 tisoč evrov je potrebno odšteti. Verjamem, da to niso vsi projekti. Želela bi, da še dodatno preverite te podatke in dodate še kaj – kaj ti preprojektirani projekti  nudijo več. Vsakokrat ko govorim, je za preprojektiranje projekta, pa novi projekti, pa zopet preprojektiranje, to smo pol leta govorili in sem imela občutek, da samo zato, da se prelaga. </w:t>
      </w:r>
    </w:p>
    <w:p>
      <w:pPr>
        <w:pStyle w:val="Normal"/>
        <w:rPr>
          <w:rFonts w:ascii="Calibri" w:hAnsi="Calibri" w:eastAsia="Times New Roman" w:cs="Calibri"/>
          <w:u w:val="single"/>
          <w:lang w:eastAsia="sl-SI"/>
        </w:rPr>
      </w:pPr>
      <w:r>
        <w:rPr>
          <w:rFonts w:eastAsia="Times New Roman" w:cs="Calibri" w:ascii="Calibri" w:hAnsi="Calibri"/>
          <w:u w:val="single"/>
          <w:lang w:eastAsia="sl-SI"/>
        </w:rPr>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rPr/>
      </w:pPr>
      <w:r>
        <w:rPr>
          <w:rFonts w:eastAsia="Times New Roman" w:cs="Calibri" w:ascii="Calibri" w:hAnsi="Calibri"/>
          <w:i/>
          <w:lang w:eastAsia="sl-SI"/>
        </w:rPr>
        <w:t xml:space="preserve">Samo malo. Da se razumemo. To je bila zdaj naročena projektna dokumentacija, ki prej nikoli ni bila narejena. Prej je bila idejna zasnova, zdaj smo pa šli naprej v projekt za izvedbo. Zaradi tega smo znižali stroške za med 5 in 10 milijonov evrov. Naj eno stvar povem glede te teme, ker je očitujoča v celotni sliki. Mi smo podedovali veliko projektov, mnoge delamo na novo. Izmed vseh, ki smo jih videli, smo jih revidirali, pogledali, ali sodijo v skupno vizijo mesta in za nekatere smo zavestno šli raje plačati novi projekt kot pa starega bistveno dražje narediti. Večina projektne dokumentacije pa je šla svojo pot naprej. </w:t>
      </w:r>
    </w:p>
    <w:p>
      <w:pPr>
        <w:pStyle w:val="Normal"/>
        <w:rPr>
          <w:rFonts w:ascii="Calibri" w:hAnsi="Calibri" w:eastAsia="Times New Roman" w:cs="Calibri"/>
          <w:i/>
          <w:i/>
          <w:lang w:eastAsia="sl-SI"/>
        </w:rPr>
      </w:pPr>
      <w:r>
        <w:rPr>
          <w:rFonts w:eastAsia="Times New Roman" w:cs="Calibri" w:ascii="Calibri" w:hAnsi="Calibri"/>
          <w:i/>
          <w:lang w:eastAsia="sl-SI"/>
        </w:rPr>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t>Odgovor podžupana, Gregorja REICHENBERGA</w:t>
      </w:r>
    </w:p>
    <w:p>
      <w:pPr>
        <w:pStyle w:val="Normal"/>
        <w:rPr/>
      </w:pPr>
      <w:r>
        <w:rPr>
          <w:rFonts w:eastAsia="Times New Roman" w:cs="Calibri" w:ascii="Calibri" w:hAnsi="Calibri"/>
          <w:i/>
          <w:lang w:eastAsia="sl-SI"/>
        </w:rPr>
        <w:t xml:space="preserve">Zavedati se moramo sledečega. Če imamo mi na mizi projekt, ki je vreden 20 milijonov evrov, pa mi vložimo noter 700.000 evrov, da bo projekt potem stal 12.000 milijonov evrov. Kaj, ali se splača ta investicija ali ne? Če govorimo za primer Lenta, nam nudi enako kot prej. Se pravi, površine so domala identične. Na Lentu smo prišparali 8 mio evrov denarja, samo nominalno direktno investicijo. Da zanemarimo tisto, kaj bi neko podjetje, ki je najbrž ne vem od koga, kako in kaj, ampak je podjetje, ki bi oskrbovalo tisti les, šmirglalo, brusilo in barvalo s Sadolinom, 4x na leto. Mi smo tukaj v dobri veri prišparali..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Projektna pisarna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131 – Tjaša GOJKOVIČ</w:t>
      </w:r>
    </w:p>
    <w:p>
      <w:pPr>
        <w:pStyle w:val="Normal"/>
        <w:rPr>
          <w:rFonts w:ascii="Calibri" w:hAnsi="Calibri" w:eastAsia="Times New Roman" w:cs="Arial"/>
          <w:lang w:eastAsia="sl-SI"/>
        </w:rPr>
      </w:pPr>
      <w:r>
        <w:rPr>
          <w:rFonts w:eastAsia="Times New Roman" w:cs="Arial" w:ascii="Calibri" w:hAnsi="Calibri"/>
          <w:lang w:eastAsia="sl-SI"/>
        </w:rPr>
        <w:t xml:space="preserve">Na 3. seji mestnega sveta sem podala pobudo k izdelavi in sprejetju načrta označevanja kolesarskih in pešpoti v mestu Maribor po vzoru nekaterih evropskih mest, kjer imajo postavljene table oziroma manjše smerokaze, ki kolesarjem in pešcem posredujejo informacije o razdaljah do lokalno pomembnih točk v mestu ter označujejo glavne kolesarske/pešpoti skozi mesto. Urad za komunalo, promet in prostor je obljubil pričetek realizacije omenjene pobude, zato me zanima, v kakšni fazi je trenutno izvedba načrta označevanja kolesarskih in pešpoti v mestu Maribor? </w:t>
      </w:r>
    </w:p>
    <w:p>
      <w:pPr>
        <w:pStyle w:val="Normal"/>
        <w:rPr>
          <w:rFonts w:ascii="Calibri" w:hAnsi="Calibri" w:eastAsia="Times New Roman" w:cs="Arial"/>
          <w:lang w:eastAsia="sl-SI"/>
        </w:rPr>
      </w:pPr>
      <w:r>
        <w:rPr>
          <w:rFonts w:eastAsia="Times New Roman" w:cs="Arial" w:ascii="Calibri" w:hAnsi="Calibr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Posredovano: Urad za komunalo, promet in prostor</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132 – Ljubica JANČIČ</w:t>
      </w:r>
    </w:p>
    <w:p>
      <w:pPr>
        <w:pStyle w:val="Normal"/>
        <w:rPr>
          <w:rFonts w:ascii="Calibri" w:hAnsi="Calibri" w:eastAsia="Times New Roman" w:cs="Arial"/>
          <w:lang w:eastAsia="sl-SI"/>
        </w:rPr>
      </w:pPr>
      <w:r>
        <w:rPr>
          <w:rFonts w:eastAsia="Times New Roman" w:cs="Arial" w:ascii="Calibri" w:hAnsi="Calibri"/>
          <w:lang w:eastAsia="sl-SI"/>
        </w:rPr>
        <w:t xml:space="preserve">Krajane KS Limbuš zanima, kako daleč je MOM s pridobivani Kohezijskih sredstev za odsek kanalizacije v samem centru Limbuša? Gre za 12 priključkov in del kanalizacije od naselja Feku do križišča Vrhov dolske poti. Kajti smiselno bi bilo istočasno ob izgradnji kanalizacije, planirati tudi rekonstrukcijo ceste s pločnikom, saj mora izvajalec kanalizacijskega voda vzpostaviti cesto v prvotno stanje. Trenutno ima KS projekt za del rekonstrukcije ceste proti železniški postaji, projekta najbolj pereče problematike proti Vrhovem Dolu še ni in je v pridobivanju. Prosim za pisni odgovor, saj je problematika tako kanalizacije kot rekonstrukcije ceste proti Vrhovem Dolu vsak dan bolj problematična. </w:t>
      </w:r>
    </w:p>
    <w:p>
      <w:pPr>
        <w:pStyle w:val="Normal"/>
        <w:rPr>
          <w:rFonts w:ascii="Calibri" w:hAnsi="Calibri" w:eastAsia="Times New Roman" w:cs="Arial"/>
          <w:lang w:eastAsia="sl-SI"/>
        </w:rPr>
      </w:pPr>
      <w:r>
        <w:rPr>
          <w:rFonts w:eastAsia="Times New Roman" w:cs="Arial" w:ascii="Calibri" w:hAnsi="Calibri"/>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133 – mag. Branislav RAJIĆ</w:t>
      </w:r>
    </w:p>
    <w:p>
      <w:pPr>
        <w:pStyle w:val="Normal"/>
        <w:rPr>
          <w:rFonts w:ascii="Calibri" w:hAnsi="Calibri" w:eastAsia="Times New Roman" w:cs="Calibri"/>
          <w:sz w:val="24"/>
          <w:szCs w:val="24"/>
          <w:lang w:eastAsia="sl-SI"/>
        </w:rPr>
      </w:pPr>
      <w:r>
        <w:rPr>
          <w:rFonts w:eastAsia="Times New Roman" w:cs="Calibri" w:ascii="Calibri" w:hAnsi="Calibri"/>
          <w:sz w:val="24"/>
          <w:szCs w:val="24"/>
          <w:lang w:eastAsia="sl-SI"/>
        </w:rPr>
        <w:t>Kaj vodstvo MOM namerava storiti v zvezi z pismom, s katerim Nigrad zavezuje vse prejemnike k s premembi odvodnjavanja padavinskih voda na področju svojih nepremičnin? To pismo, razen, da grozi s sankcijami, ne ponuja rešitev in mora biti razveljavljeno, ker ne more šteti kot pravno zavezujoče.</w:t>
      </w:r>
    </w:p>
    <w:p>
      <w:pPr>
        <w:pStyle w:val="Normal"/>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t xml:space="preserve">Posredovano:  podžupan dr. S.P. MEDVED </w:t>
      </w:r>
    </w:p>
    <w:p>
      <w:pPr>
        <w:pStyle w:val="Normal"/>
        <w:ind w:left="5954" w:hanging="5954"/>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1843"/>
        <w:jc w:val="right"/>
        <w:rPr>
          <w:rFonts w:ascii="Calibri" w:hAnsi="Calibri" w:eastAsia="Times New Roman" w:cs="Arial"/>
          <w:b/>
          <w:b/>
          <w:lang w:eastAsia="sl-SI"/>
        </w:rPr>
      </w:pPr>
      <w:r>
        <w:rPr>
          <w:rFonts w:eastAsia="Times New Roman" w:cs="Arial" w:ascii="Calibri" w:hAnsi="Calibri"/>
          <w:b/>
          <w:lang w:eastAsia="sl-SI"/>
        </w:rPr>
      </w:r>
    </w:p>
    <w:p>
      <w:pPr>
        <w:pStyle w:val="Normal"/>
        <w:ind w:left="5954" w:hanging="1843"/>
        <w:jc w:val="right"/>
        <w:rPr>
          <w:rFonts w:ascii="Calibri" w:hAnsi="Calibri" w:eastAsia="Times New Roman" w:cs="Arial"/>
          <w:b/>
          <w:b/>
          <w:lang w:eastAsia="sl-SI"/>
        </w:rPr>
      </w:pPr>
      <w:r>
        <w:rPr>
          <w:rFonts w:eastAsia="Times New Roman" w:cs="Arial" w:ascii="Calibri" w:hAnsi="Calibri"/>
          <w:b/>
          <w:lang w:eastAsia="sl-S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lang w:eastAsia="sl-SI"/>
        </w:rPr>
      </w:pPr>
      <w:r>
        <w:rPr>
          <w:rFonts w:eastAsia="Calibri" w:cs="Calibri" w:ascii="Calibri" w:hAnsi="Calibri"/>
          <w:lang w:eastAsia="sl-SI"/>
        </w:rPr>
        <w:t xml:space="preserve">  </w:t>
      </w:r>
      <w:r>
        <w:rPr>
          <w:rFonts w:eastAsia="Times New Roman" w:cs="Arial" w:ascii="Calibri" w:hAnsi="Calibri"/>
          <w:lang w:eastAsia="sl-SI"/>
        </w:rPr>
        <w:t>Rosana KLANČNIK, univ.dipl.prav.</w:t>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t xml:space="preserve">Objaviti na spletu </w:t>
      </w:r>
    </w:p>
    <w:p>
      <w:pPr>
        <w:pStyle w:val="Normal"/>
        <w:jc w:val="left"/>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ind w:right="-1" w:hanging="0"/>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p>
      <w:pPr>
        <w:pStyle w:val="Normal"/>
        <w:rPr>
          <w:rFonts w:cs="Arial"/>
        </w:rPr>
      </w:pPr>
      <w:r>
        <w:rPr>
          <w:rFonts w:cs="Arial"/>
        </w:rPr>
      </w:r>
    </w:p>
    <w:p>
      <w:pPr>
        <w:pStyle w:val="Normal"/>
        <w:ind w:right="-1" w:hanging="0"/>
        <w:rPr>
          <w:rFonts w:cs="Arial"/>
        </w:rPr>
      </w:pPr>
      <w:r>
        <w:rPr>
          <w:rFonts w:cs="Arial"/>
        </w:rPr>
      </w:r>
    </w:p>
    <w:sectPr>
      <w:headerReference w:type="default" r:id="rId5"/>
      <w:headerReference w:type="first" r:id="rId6"/>
      <w:footerReference w:type="default" r:id="rId7"/>
      <w:footerReference w:type="first" r:id="rId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b w:val="false"/>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InternetLink">
    <w:name w:val="Hyperlink"/>
    <w:rPr>
      <w:color w:val="0563C1"/>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6918" TargetMode="External"/><Relationship Id="rId3" Type="http://schemas.openxmlformats.org/officeDocument/2006/relationships/hyperlink" Target="http://bit.ly/TrzaskaPtujska" TargetMode="External"/><Relationship Id="rId4" Type="http://schemas.openxmlformats.org/officeDocument/2006/relationships/hyperlink" Target="http://www.maribor.si/dokument.aspx?id=280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4:00Z</dcterms:created>
  <dc:creator>Sharon PODJAVRŠEK</dc:creator>
  <dc:description/>
  <dc:language>en-US</dc:language>
  <cp:lastModifiedBy>Marija KOROŠEC</cp:lastModifiedBy>
  <dcterms:modified xsi:type="dcterms:W3CDTF">2019-11-25T10:54:00Z</dcterms:modified>
  <cp:revision>2</cp:revision>
  <dc:subject/>
  <dc:title/>
</cp:coreProperties>
</file>