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100 - 153/2019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2. 11.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ATUTARNO-PRAVNE KOMISIJE </w:t>
      </w:r>
      <w:r>
        <w:rPr>
          <w:rFonts w:cs="Arial" w:ascii="Arial" w:hAnsi="Arial"/>
          <w:sz w:val="22"/>
          <w:szCs w:val="22"/>
        </w:rPr>
        <w:t>K PREDLAGANEMU GRADIVU ZA 3. IZREDNO SEJO MESTNEGA SVETA, sprejeta na 9. seji komisije, 22. novembra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170 Odlok o ustanovitvi družbe Mestne nepremičnine d.o.o. – prva obravnava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meni, da bi bilo primerno, da se kot pogoj za imenovanje direktorja družbe (19. člen) zahteva raven izobrazbe, ki ustreza izobrazbi druge bolonjske stopnj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– 166 Odlok o spremembah in dopolnitvah Odloka o proračunu Mestne občine Maribor za leto 2019 - skrajšan postopek  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– 167 Odlok o spremembah Odloka o proračunu Mestne občine Maribor za leto 2020 - skrajšan </w:t>
        </w:r>
        <w:r>
          <w:rPr>
            <w:rStyle w:val="InternetLink"/>
            <w:rFonts w:cs="Arial" w:ascii="Arial" w:hAnsi="Arial"/>
            <w:sz w:val="22"/>
            <w:szCs w:val="22"/>
          </w:rPr>
          <w:t>postopek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Željko VOGRIN, l.r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komis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7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6915" TargetMode="External"/><Relationship Id="rId3" Type="http://schemas.openxmlformats.org/officeDocument/2006/relationships/hyperlink" Target="http://www.maribor.si/dokument.aspx?id=36916" TargetMode="External"/><Relationship Id="rId4" Type="http://schemas.openxmlformats.org/officeDocument/2006/relationships/hyperlink" Target="http://www.maribor.si/dokument.aspx?id=369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01:00Z</dcterms:created>
  <dc:creator>Nada LORBEK</dc:creator>
  <dc:description/>
  <cp:keywords/>
  <dc:language>en-US</dc:language>
  <cp:lastModifiedBy>Martina KLARIČ</cp:lastModifiedBy>
  <dcterms:modified xsi:type="dcterms:W3CDTF">2019-11-25T13:01:00Z</dcterms:modified>
  <cp:revision>2</cp:revision>
  <dc:subject/>
  <dc:title/>
</cp:coreProperties>
</file>