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54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5. 11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3. IZREDNO SEJO MESTNEGA SVETA, sprejeta na 9. seji odbora za finance, 25. novembr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168 Seznanitev s pismom o namer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s pismom o nameri za nakup nepremičnin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169 Soglasje k pravnemu posl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da pisno soglasje k osnutku besedila pravnega posla po 5. odst. 28. člena ZSPDSLS-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170 Odlok o ustanovitvi družbe Mestne nepremičnine d.o.o. – prva obravnav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ustanovitvi družbe MESTNE NEPREMIČNINE d.o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 xml:space="preserve">GMS – 166 Odlok o spremembah in dopolnitvah Odloka o proračunu Mestne občine Maribor za leto 2019 - skrajšan postopek  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 – 167 Odlok o spremembah Odloka o proračunu Mestne občine Maribor za leto 2020 - skrajšan postopek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Odbor predlaga mestnemu svetu, da sprejme Odlok o spremembah Odloka o proračunu Mestne občine Maribor za leto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GMS – 171 Sklep o pokrivanju tekočega presežka odhodkov nad prihodki za leto 2019 Javnemu zavodu Športni objekti Maribor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</w:t>
      </w:r>
      <w:r>
        <w:rPr>
          <w:rFonts w:cs="Arial" w:ascii="Arial" w:hAnsi="Arial"/>
        </w:rPr>
        <w:t xml:space="preserve">je obravnaval Sklep o pokrivanju presežka odhodkov nad prihodki za leto 2019 Javnemu zavodu Športni objekti Maribor in </w:t>
      </w:r>
      <w:r>
        <w:rPr>
          <w:rFonts w:cs="Arial" w:ascii="Arial" w:hAnsi="Arial"/>
          <w:szCs w:val="22"/>
        </w:rPr>
        <w:t>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3" TargetMode="External"/><Relationship Id="rId3" Type="http://schemas.openxmlformats.org/officeDocument/2006/relationships/hyperlink" Target="http://www.maribor.si/dokument.aspx?id=36919" TargetMode="External"/><Relationship Id="rId4" Type="http://schemas.openxmlformats.org/officeDocument/2006/relationships/hyperlink" Target="http://www.maribor.si/dokument.aspx?id=36915" TargetMode="External"/><Relationship Id="rId5" Type="http://schemas.openxmlformats.org/officeDocument/2006/relationships/hyperlink" Target="http://www.maribor.si/dokument.aspx?id=36916" TargetMode="External"/><Relationship Id="rId6" Type="http://schemas.openxmlformats.org/officeDocument/2006/relationships/hyperlink" Target="http://www.maribor.si/dokument.aspx?id=36917" TargetMode="External"/><Relationship Id="rId7" Type="http://schemas.openxmlformats.org/officeDocument/2006/relationships/hyperlink" Target="http://www.maribor.si/dokument.aspx?id=3691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2:00Z</dcterms:created>
  <dc:creator>Nada LORBEK</dc:creator>
  <dc:description/>
  <cp:keywords/>
  <dc:language>en-US</dc:language>
  <cp:lastModifiedBy>Martina KLARIČ</cp:lastModifiedBy>
  <dcterms:modified xsi:type="dcterms:W3CDTF">2019-11-26T07:22:00Z</dcterms:modified>
  <cp:revision>2</cp:revision>
  <dc:subject/>
  <dc:title/>
</cp:coreProperties>
</file>