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20   OBRAZEC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NČNO POROČILO O IZVEDBI PROJEKTA ŠT. 41001-____/2020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ZNESEK ZA IZPLAČILO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obvezno izpolni vsebinsko poročilo (točka 9), finančno poročilo (točka 10), specifikacijo stroškov celotnega projekta (točka 11) in obvezno priloži dokazila o izvedbi projekta. V kolikor je bilo poslano delno poročilo (obrazec 5a), morajo biti isti podatki navedeni tudi v končnem poročilu.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VSEBINSKO POROČILO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FINANČNO POROČIL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 oz. skladno z usklajeno finančno konstruk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REALIZIRANI PRIHODKI PROJEKT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HODKI SKUPAJ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PECIFIKACIJA STROŠKOV CELOTNEGA PROJEK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 natančno izpolni specifikacijo stroškov za celoten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873"/>
        <w:gridCol w:w="3168"/>
        <w:gridCol w:w="1295"/>
        <w:gridCol w:w="1441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esek uveljavljanja na  projekt 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9"/>
        <w:gridCol w:w="2542"/>
        <w:gridCol w:w="2120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3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9-10-24T12:10:00Z</dcterms:modified>
  <cp:revision>57</cp:revision>
  <dc:subject/>
  <dc:title>MESTNA OBČINA MARIBOR</dc:title>
</cp:coreProperties>
</file>