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20  OBRAZEC 5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NO POROČILO O STANJU IZVAJANJ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ŠT. 41001-____/202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SREDSTVA ZA DELNO IZPLAČILO (do 70% POGODBENE VREDNOSTI V EUR)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poleg e-zahtevka obvezno izpolni delno vsebinsko poročilo o stanju izvajanja projekta (točka 9) in delno finančno poročilo (točka 10) ter </w:t>
      </w:r>
      <w:r>
        <w:rPr>
          <w:rFonts w:cs="Arial" w:ascii="Arial" w:hAnsi="Arial"/>
          <w:b/>
          <w:sz w:val="22"/>
          <w:szCs w:val="22"/>
          <w:u w:val="single"/>
        </w:rPr>
        <w:t>obvezno priloži dokazila o že nastalih stroških in finančnih obveznostih</w:t>
      </w:r>
      <w:r>
        <w:rPr>
          <w:rFonts w:cs="Arial" w:ascii="Arial" w:hAnsi="Arial"/>
          <w:b/>
          <w:sz w:val="22"/>
          <w:szCs w:val="22"/>
        </w:rPr>
        <w:t xml:space="preserve"> (vsaj v višini zaprošenega delnega izplačil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DELNO VSEBINSKO POROČILO O STANJU IZVAJANJA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javitelj izpolni tabelo s posameznimi vrstami stroškov, skladno s podatki v prijavnem obrazcu, </w:t>
      </w:r>
      <w:r>
        <w:rPr>
          <w:rFonts w:cs="Arial" w:ascii="Arial" w:hAnsi="Arial"/>
          <w:b/>
          <w:sz w:val="22"/>
          <w:u w:val="single"/>
        </w:rPr>
        <w:t>v kolikor so ti dejansko nastal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v kolikor so ti že nastali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v kolikor so le-ti nastali oz. v kolikor se zaproša delno izplačilo in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873"/>
        <w:gridCol w:w="3168"/>
        <w:gridCol w:w="1295"/>
        <w:gridCol w:w="1441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9-10-24T12:11:00Z</dcterms:modified>
  <cp:revision>53</cp:revision>
  <dc:subject/>
  <dc:title>MESTNA OBČINA MARIBOR</dc:title>
</cp:coreProperties>
</file>