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podelitev priznanj invalidom športnikom leta v MOM za leto 2019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predlaganega priznan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kandidatu za priznanj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/organizacij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razložitev predloga (dosežki, tekmovanja v letu 2019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 PREDLAGATELJA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in žigom na tej izjavi potrjujem, da so podatki, navedeni v razpisni dokumentaciji, resnični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KANDIDATA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na tej izjavi potrjujem, da soglašam s kandidaturo ter da so vse navedbe v vlogi resnične in ustrezajo dejanskemu st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                                                podpis kandidata/-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lahko ob prijavi na razpis predložiti še priloge, ki jih mora naves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bo obravnavala le pravočasno  prispele vlo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 in v celot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                                                                                 Podpis predlagatelja/-ice 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žig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Telobesedilazam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0:00Z</dcterms:created>
  <dc:creator>Nada LORBEK</dc:creator>
  <dc:description/>
  <cp:keywords/>
  <dc:language>en-US</dc:language>
  <cp:lastModifiedBy>Ana MANDL</cp:lastModifiedBy>
  <cp:lastPrinted>2017-12-12T08:02:00Z</cp:lastPrinted>
  <dcterms:modified xsi:type="dcterms:W3CDTF">2019-11-29T09:46:00Z</dcterms:modified>
  <cp:revision>3</cp:revision>
  <dc:subject/>
  <dc:title/>
</cp:coreProperties>
</file>