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155/2019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6. 11.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6. sejo nadzornega odbora, ki b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ponedeljek, 2. decembra 2019, ob 16.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 pisarni številka 241/II. nadstropje,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5. seje 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s poročilom odvetniške pisarne Živko in Purg glede kronologije dogodkov pri prenosu premoženja MOM na Športni center Pohorj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2"/>
        </w:numPr>
        <w:rPr>
          <w:szCs w:val="22"/>
        </w:rPr>
      </w:pPr>
      <w:r>
        <w:rPr>
          <w:rFonts w:cs="Arial" w:ascii="Arial" w:hAnsi="Arial"/>
        </w:rPr>
        <w:t>Osnutek poročila o nadzoru pregleda zaključnega računa proračuna MOM za leto 2018 na področjih</w:t>
      </w:r>
      <w:r>
        <w:rPr/>
        <w:t>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o 4206 – odhodki za nakup zemljišč in naravnih bogastev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Prihodki od komunalnega prispevka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odki od premoženja: prihodki od najemnine za poslovne prostore; prihodki od parkirnin; prihodki od koncesij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koročne in dolgoročne obveznosti;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o 4204 - odhodki za novogradnje, rekonstrukcije in adaptacije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nutek poročila o opravljenem nadzoru Pregled dokumentacije upravičenosti in realizaciji investicije v sortirnico odpadkov podjetja Snaga d.o.o.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prava o pristojnosti Nadzornega odbora o sprejeti dokumentaciji v zadevi vrtca Ivana Glinška Maribor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</w:rPr>
        <w:t>Informacija o prejetem dopisu iz Javnega zavoda Športni objekti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prava programa dela za leto 2020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 člane, da vezano na točko 7 predlaganega dnevnega reda preberejo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nutek poročila o opravljenem nadzoru v podjetju Snag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gradivo za 1. izredno sejo mestnega sveta z dne 25 4. 2019 </w:t>
      </w:r>
      <w:r>
        <w:rPr>
          <w:rFonts w:cs="Arial" w:ascii="Arial" w:hAnsi="Arial"/>
          <w:color w:val="000000"/>
          <w:szCs w:val="22"/>
        </w:rPr>
        <w:t>Predlog oblikovanja cen ravnanja s komunalnimi odpadki v letu 2019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Cs w:val="22"/>
        </w:rPr>
        <w:t xml:space="preserve"> pod oznako </w:t>
      </w:r>
      <w:r>
        <w:rPr>
          <w:rFonts w:cs="Arial" w:ascii="Arial" w:hAnsi="Arial"/>
          <w:color w:val="000000"/>
          <w:sz w:val="17"/>
          <w:szCs w:val="17"/>
        </w:rPr>
        <w:t> </w:t>
      </w:r>
      <w:hyperlink r:id="rId2" w:tgtFrame="_blank">
        <w:r>
          <w:rPr>
            <w:rStyle w:val="InternetLink"/>
          </w:rPr>
          <w:t>GMS – 064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 - </w:t>
      </w:r>
      <w:r>
        <w:rPr>
          <w:rFonts w:cs="Arial" w:ascii="Arial" w:hAnsi="Arial"/>
          <w:szCs w:val="22"/>
        </w:rPr>
        <w:t xml:space="preserve"> (vir: spletna stran MOM)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 potrebi tudi Letno poročilo podjetja Snaga za leto 2018 (vir: AJPE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4. sej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Nadi LORBEK po telefonu, štev.: 2201-250, ali po elektronski pošti na naslov: nada.lorbe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4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Cs w:val="22"/>
              </w:rPr>
              <w:t>dr. Drago DUBROVSKI, stečajni upravitelj Športnega centra Pohorj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>mag. Dejan PETKOVIČ, l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ksander Saša ARSENOVIČ, župan MOM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20"/>
      <w:szCs w:val="20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2:00Z</dcterms:created>
  <dc:creator>Nada LORBEK</dc:creator>
  <dc:description/>
  <dc:language>en-US</dc:language>
  <cp:lastModifiedBy>Marija KOROŠEC</cp:lastModifiedBy>
  <cp:lastPrinted>2019-11-26T10:19:00Z</cp:lastPrinted>
  <dcterms:modified xsi:type="dcterms:W3CDTF">2019-12-03T07:42:00Z</dcterms:modified>
  <cp:revision>2</cp:revision>
  <dc:subject/>
  <dc:title/>
</cp:coreProperties>
</file>