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NA NAMERO Z IZJAVO</w:t>
            </w:r>
          </w:p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objavljeno namero št. 35211-33/2019-7 z dne 4.12.2019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ična številka / EMŠO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cijska številka za DDV/ davčna števil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e in priimek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ktronska pošta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Odstavekseznama"/>
        <w:tabs>
          <w:tab w:val="clear" w:pos="708"/>
          <w:tab w:val="left" w:pos="261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Odstavekseznama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ZJAVA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zjavljam, da mi je stanje nepremičnine v naravi poznano, da sem skrbno pregledal(a) vsebino namere o sklenitvi neposredne pogodbe št. 35211-33/2019-7 z dne 4.12.2019, in da sem z njo seznanjen(a) ter jo sprejemam v celoti. Izjavljam da prijava (ponudba) velja do sklenitve prodajne pogodbe oz. plačila kupnine.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raj :   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um: 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</w:t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kseznama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 ponudnika:  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                                                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MESTNA OBČINA MARIBOR</w:t>
    </w:r>
  </w:p>
  <w:p>
    <w:pPr>
      <w:pStyle w:val="Header"/>
      <w:ind w:left="1276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3:00Z</dcterms:created>
  <dc:creator>Darko LORENČIČ</dc:creator>
  <dc:description/>
  <cp:keywords/>
  <dc:language>en-US</dc:language>
  <cp:lastModifiedBy>Goran RADIĆ</cp:lastModifiedBy>
  <cp:lastPrinted>2019-12-04T13:59:00Z</cp:lastPrinted>
  <dcterms:modified xsi:type="dcterms:W3CDTF">2019-12-04T14:53:00Z</dcterms:modified>
  <cp:revision>2</cp:revision>
  <dc:subject/>
  <dc:title/>
</cp:coreProperties>
</file>