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  <w:tab w:val="center" w:pos="2630" w:leader="none"/>
                <w:tab w:val="right" w:pos="5261" w:leader="none"/>
              </w:tabs>
              <w:snapToGrid w:val="false"/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08"/>
                <w:tab w:val="center" w:pos="2630" w:leader="none"/>
                <w:tab w:val="right" w:pos="5261" w:leader="none"/>
              </w:tabs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STNA OBČINA MARIBOR </w:t>
            </w:r>
          </w:p>
          <w:p>
            <w:pPr>
              <w:pStyle w:val="Header"/>
              <w:tabs>
                <w:tab w:val="clear" w:pos="708"/>
                <w:tab w:val="center" w:pos="2630" w:leader="none"/>
                <w:tab w:val="right" w:pos="5261" w:leader="none"/>
              </w:tabs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  <w:tab w:val="center" w:pos="2630" w:leader="none"/>
                <w:tab w:val="right" w:pos="5261" w:leader="none"/>
              </w:tabs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omisija za mandatna vprašanja,</w:t>
            </w:r>
          </w:p>
          <w:p>
            <w:pPr>
              <w:pStyle w:val="Header"/>
              <w:tabs>
                <w:tab w:val="clear" w:pos="708"/>
              </w:tabs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right" w:pos="5261" w:leader="none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63/2019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4.12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63/2019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 xml:space="preserve">Vabim Vas na 12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Ponedeljek, 9. decembra </w:t>
      </w:r>
      <w:r>
        <w:rPr>
          <w:rFonts w:cs="Century Schoolbook" w:ascii="Century Schoolbook" w:hAnsi="Century Schoolbook"/>
          <w:b/>
          <w:bCs/>
          <w:i/>
          <w:u w:val="single"/>
        </w:rPr>
        <w:t>2019,</w:t>
      </w:r>
      <w:r>
        <w:rPr>
          <w:rFonts w:cs="Century Schoolbook" w:ascii="Century Schoolbook" w:hAnsi="Century Schoolbook"/>
          <w:b/>
          <w:i/>
          <w:u w:val="single"/>
        </w:rPr>
        <w:t xml:space="preserve"> ob 17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tvoritev seje in ugotovitev sklepčnosti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Obravnava in potrditev dnevnega reda 12. seje komisij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Obravnava in potrditev zapisnika 11. seje komisij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likovanje predloga za podajo mnenja kandidatki za direktorico Doma starejših občanov Tezno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likovanje predloga za potrditev mandata nadomestnemu članu Mestnega sveta MOM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likovanje predloga za imenovanje direktorice Javnega zavoda Mladinski kulturni cente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rosim, da se seje zanesljivo udeležite, morebitno odsotnost pa sporočite Rosani KLANČNIK po telefonu, št. 2201-241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91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Služba za delovanje mestnega svet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Predstavnica v svetu Doma starejših</w:t>
            </w:r>
          </w:p>
          <w:p>
            <w:pPr>
              <w:pStyle w:val="Normal"/>
              <w:ind w:left="214" w:right="-482" w:hanging="0"/>
              <w:jc w:val="lef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bCs/>
                <w:i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/>
              </w:rPr>
              <w:t xml:space="preserve">občanov Tezno; ga. Barbara PAJK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2630" w:leader="none"/>
              <w:tab w:val="right" w:pos="5261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0:00Z</dcterms:created>
  <dc:creator>Rosana KLANČNIK</dc:creator>
  <dc:description/>
  <dc:language>en-US</dc:language>
  <cp:lastModifiedBy>Martina KLARIČ</cp:lastModifiedBy>
  <dcterms:modified xsi:type="dcterms:W3CDTF">2019-12-05T11:30:00Z</dcterms:modified>
  <cp:revision>2</cp:revision>
  <dc:subject/>
  <dc:title/>
</cp:coreProperties>
</file>