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ESTNA OBČINA MARIBO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>
          <w:b/>
          <w:bCs/>
        </w:rPr>
        <w:t>Nadzorni odb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Štev.:   06203 – 08/2004 </w:t>
      </w:r>
    </w:p>
    <w:p>
      <w:pPr>
        <w:pStyle w:val="Normal"/>
        <w:jc w:val="both"/>
        <w:rPr/>
      </w:pPr>
      <w:r>
        <w:rPr/>
        <w:t>Datum: 14. januar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V A B I L O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11. sejo nadzornega odbora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 torek, 20. januarja 2004 ob 14. u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nevnim redom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gled sklepov 10. seje in potrditev zapisni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lok o proračunu mestne občine Maribor za leto 2004 – prva obravnava in Načrt razvojnega programa za obdobje 2004 – 200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časna realizacija proračuna mestne občine Maribor v obdobju I – XII/200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elovanje notranjih kontrol v mestni upravi in odpravljanje ugotovljenih nepravilnosti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ročilo o ugotovitvi kršitve predpisov na področju podeljevanja koncesij za oglaševanj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bude in predlogi članov nadzornega odb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divo  za 2.,3.,4. in 6. točko je priloženo. </w:t>
      </w:r>
    </w:p>
    <w:p>
      <w:pPr>
        <w:pStyle w:val="Normal"/>
        <w:jc w:val="both"/>
        <w:rPr/>
      </w:pPr>
      <w:r>
        <w:rPr/>
        <w:t xml:space="preserve">Pošiljam vam tudi Sklep o začasnem financiranju mestne občine Maribor v letu 2004, ki ga je sprejel žup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/>
        <w:t xml:space="preserve">2201 – 249, Jožici PRIZMI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</w:t>
      </w:r>
      <w:r>
        <w:rPr/>
        <w:t>mag. Franc PIBERL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/>
        <w:t xml:space="preserve">PREDSEDNI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BLJEN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lava KURTIN, direktorica mestne upra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vgenija JAVORNIK, predstojnica oddelka za finan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jeta LAH, vodja službe finančnega nadz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VEDNOS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oris SOVIČ, župan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ija NOVAK OSVALD, vodja službe za stike z javnost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9:23:00Z</dcterms:created>
  <dc:creator>Občina Maribor-Mestna uprava</dc:creator>
  <dc:description/>
  <dc:language>en-US</dc:language>
  <cp:lastModifiedBy>Občina Maribor-Mestna uprava</cp:lastModifiedBy>
  <cp:lastPrinted>2004-01-14T10:39:00Z</cp:lastPrinted>
  <dcterms:modified xsi:type="dcterms:W3CDTF">2004-01-14T11:08:00Z</dcterms:modified>
  <cp:revision>6</cp:revision>
  <dc:subject/>
  <dc:title/>
</cp:coreProperties>
</file>