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164/2019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9. december 2019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STNI SVET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E OBČINE MARIBOR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LIŠČE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A ZA GOSPODARSTVO ZA 10. REDNO SEJO MESTNEGA SVETA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gospodarstvo je na 9. seji, 9. decembra 2019, obravnaval gradivo za 10. redno sejo mestnega sveta in oblikoval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22"/>
        </w:rPr>
        <w:t>Odlok o podlagah za odmero komunalnega prispevka za obstoječo komunalno opremo za območje Mestne občine Maribor - druga obravnava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</w:rPr>
        <w:t>GMS – 156)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dbor za gospodarstvo na dotični odlok nima pripomb; ga podpira in predlaga Mestnemu svetu Mestne občine Maribor, da ga sprejm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benem pa daje mestni upravi pobudo za pripravo pravilnika o možnostih subvencije pri izdaji odločb po uradni dolžnosti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REDSEDNIK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</w:rPr>
        <w:t>mag. Viljem POZEB, l.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23:00Z</dcterms:created>
  <dc:creator>Tadeja ČRETNIK</dc:creator>
  <dc:description/>
  <cp:keywords/>
  <dc:language>en-US</dc:language>
  <cp:lastModifiedBy>Tadeja ČRETNIK</cp:lastModifiedBy>
  <dcterms:modified xsi:type="dcterms:W3CDTF">2019-12-09T15:45:00Z</dcterms:modified>
  <cp:revision>2</cp:revision>
  <dc:subject/>
  <dc:title/>
</cp:coreProperties>
</file>