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59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1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0. SEJO MESTNEGA SVETA, sprejeta na 10. seji komisije, 10. decembr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tLeast" w:line="240"/>
        <w:jc w:val="center"/>
        <w:rPr>
          <w:rStyle w:val="InternetLink"/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Spremembe proračuna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74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 xml:space="preserve"> 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omisija k Odloku o spremembah proračuna Mestne občine Maribor nima pripomb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dlok o poimenovanju ulic z imeni Ulica Frana Žižka, Razgledna ulica, Ulica  Ivana Jožefa Tomažiča, Ulica pod hrasti in Zahodna ulic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84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odlagah za odmero komunalnega prispevka za obstoječo komunalno opremo za območje Mestne občin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56</w:t>
        </w:r>
      </w:hyperlink>
      <w:r>
        <w:rPr>
          <w:rFonts w:cs="Arial" w:ascii="Arial" w:hAnsi="Arial"/>
          <w:b/>
          <w:sz w:val="22"/>
          <w:szCs w:val="22"/>
        </w:rPr>
        <w:t xml:space="preserve"> - drug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omisija predlaga naslednje redakcijske popravke, ki jih naj pripravljavec gradiva popravi pred objavo: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četrtega odstavka 8. člena se zaradi večje preglednosti napiše po alinejah,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odstavek 18. člena - glede na pozno sprejemanje odloka se rok za uveljavitev odloka skrajša na osem dni po objavi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dlok o delovanju mestne blagajn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175 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omogočanje začasne rabe – del območja RT 3 C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77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omogočanje začasne rabe – parcela št. 586/5, k.o. Dogoš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78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PPE Ta 9-P v Mariboru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79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orabi koncesijske dajatve za trajnostno gospodarjenje z divjadjo v Mestni občini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80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omisija predlaga redakcijski popravek 5. člena, in sicer, da odlok začne veljati petnajsti dan po objavi, saj ne gre za nujno zadevo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ustanovitvi javnega zavoda Andragoški zavod Maribor – Ljudska univerz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181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9" TargetMode="External"/><Relationship Id="rId3" Type="http://schemas.openxmlformats.org/officeDocument/2006/relationships/hyperlink" Target="http://www.maribor.si/dokument.aspx?id=36998" TargetMode="External"/><Relationship Id="rId4" Type="http://schemas.openxmlformats.org/officeDocument/2006/relationships/hyperlink" Target="http://www.maribor.si/dokument.aspx?id=37000" TargetMode="External"/><Relationship Id="rId5" Type="http://schemas.openxmlformats.org/officeDocument/2006/relationships/hyperlink" Target="http://www.maribor.si/dokument.aspx?id=36989" TargetMode="External"/><Relationship Id="rId6" Type="http://schemas.openxmlformats.org/officeDocument/2006/relationships/hyperlink" Target="http://www.maribor.si/dokument.aspx?id=36991" TargetMode="External"/><Relationship Id="rId7" Type="http://schemas.openxmlformats.org/officeDocument/2006/relationships/hyperlink" Target="http://www.maribor.si/dokument.aspx?id=36993" TargetMode="External"/><Relationship Id="rId8" Type="http://schemas.openxmlformats.org/officeDocument/2006/relationships/hyperlink" Target="http://www.maribor.si/dokument.aspx?id=36992" TargetMode="External"/><Relationship Id="rId9" Type="http://schemas.openxmlformats.org/officeDocument/2006/relationships/hyperlink" Target="http://www.maribor.si/dokument.aspx?id=36994" TargetMode="External"/><Relationship Id="rId10" Type="http://schemas.openxmlformats.org/officeDocument/2006/relationships/hyperlink" Target="http://www.maribor.si/dokument.aspx?id=3699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4:00Z</dcterms:created>
  <dc:creator>Nada LORBEK</dc:creator>
  <dc:description/>
  <cp:keywords/>
  <dc:language>en-US</dc:language>
  <cp:lastModifiedBy>Martina KLARIČ</cp:lastModifiedBy>
  <cp:lastPrinted>2019-12-12T10:44:00Z</cp:lastPrinted>
  <dcterms:modified xsi:type="dcterms:W3CDTF">2019-12-12T09:44:00Z</dcterms:modified>
  <cp:revision>2</cp:revision>
  <dc:subject/>
  <dc:title/>
</cp:coreProperties>
</file>