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76"/>
        <w:gridCol w:w="2226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varstvo okolja in varstvo nara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60/201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9. 12. 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UREJANJE PROSTORA, VARSTVO OKOLJA IN VARSTVO NARAVE</w:t>
      </w:r>
      <w:r>
        <w:rPr>
          <w:rFonts w:cs="Arial" w:ascii="Arial" w:hAnsi="Arial"/>
          <w:szCs w:val="22"/>
        </w:rPr>
        <w:t xml:space="preserve"> K PREDLAGANEMU GRADIVU ZA 10. SEJO MESTNEGA SVETA, sprejeta na 8. seji odbora, 9. decembra 2019</w:t>
      </w:r>
    </w:p>
    <w:p>
      <w:pPr>
        <w:pStyle w:val="Normal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spacing w:lineRule="atLeast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FF"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Odlok o spremembah in dopolnitvah Odloka o občinskem podrobnem prostorskem načrtu za del PPE Ta 9-P v Mariboru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179</w:t>
        </w:r>
      </w:hyperlink>
      <w:r>
        <w:rPr>
          <w:rFonts w:cs="Arial" w:ascii="Arial" w:hAnsi="Arial"/>
          <w:b/>
          <w:szCs w:val="22"/>
        </w:rPr>
        <w:t xml:space="preserve"> – prva obravnav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FF"/>
          <w:szCs w:val="22"/>
          <w:u w:val="single"/>
        </w:rPr>
      </w:pPr>
      <w:r>
        <w:rPr>
          <w:rFonts w:cs="Arial" w:ascii="Arial" w:hAnsi="Arial"/>
          <w:b/>
          <w:color w:val="0000FF"/>
          <w:szCs w:val="22"/>
          <w:u w:val="single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Cs w:val="22"/>
        </w:rPr>
        <w:t>Odbor predlaga mestnemu svetu, da sprejme Odlok o spremembah in dopolnitvah Odloka o občinskem podrobnem prostorskem načrtu za del PPE Ta 9-P v Mariboru v prvi obravnavi.</w:t>
      </w:r>
    </w:p>
    <w:p>
      <w:pPr>
        <w:pStyle w:val="Normal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Odbor predlaga, da se pri gradnji objekta dosledno upoštevajo določbe Zakona o gradbiščih. Prav tako odbor predlaga, da se gradnja in celotna ureditev območja izvede v eni fazi ter, da se ob parkirnih površinah predvidijo nekoliko večje zelene površine. (Na zelenicah ob parkirnih površinah se naj predvidijo drevesa s premerom debla min. 15 cm.) </w:t>
      </w:r>
    </w:p>
    <w:p>
      <w:pPr>
        <w:pStyle w:val="Normal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klep o potrditvi elaborata lokacijske preveritve za omogočanje začasne rabe – del območja RT 3 C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177</w:t>
        </w:r>
      </w:hyperlink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Sklep o potrditvi elaborata lokacijske preveritve za omogočanje začasne rabe – del območja RT 3 C.</w:t>
      </w:r>
    </w:p>
    <w:p>
      <w:pPr>
        <w:pStyle w:val="Normal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klep o potrditvi elaborata lokacijske preveritve za omogočanje začasne rabe – parcela št. 586/5, k.o. Dogoše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178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Cs w:val="22"/>
        </w:rPr>
        <w:t>Odbor predlaga mestnemu svetu, da sprejme Sklep o potrditvi elaborata lokacijske preveritve za omogočanje začasne rabe – parcela št. 586/5, k.o. Dogoš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predlaga, da se pred ali vzporedno z izgradnjo demonstracijskega objekta izvede sondiranj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in kemijska analiza tal na območju deponije Dogoš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Barbara GLAVIČ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61" w:right="1361" w:gutter="0" w:header="709" w:top="1247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992" TargetMode="External"/><Relationship Id="rId3" Type="http://schemas.openxmlformats.org/officeDocument/2006/relationships/hyperlink" Target="http://www.maribor.si/dokument.aspx?id=36991" TargetMode="External"/><Relationship Id="rId4" Type="http://schemas.openxmlformats.org/officeDocument/2006/relationships/hyperlink" Target="http://www.maribor.si/dokument.aspx?id=3699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23:00Z</dcterms:created>
  <dc:creator>Nada LORBEK</dc:creator>
  <dc:description/>
  <cp:keywords/>
  <dc:language>en-US</dc:language>
  <cp:lastModifiedBy>Martina KLARIČ</cp:lastModifiedBy>
  <cp:lastPrinted>2019-12-12T15:22:00Z</cp:lastPrinted>
  <dcterms:modified xsi:type="dcterms:W3CDTF">2019-12-12T14:23:00Z</dcterms:modified>
  <cp:revision>2</cp:revision>
  <dc:subject/>
  <dc:title/>
</cp:coreProperties>
</file>