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62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2. 12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10. SEJO MESTNEGA SVETA, sprejeta na 10. seji odbora, 12. decembra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odlagah za odmero komunalnega prispevka za obstoječo komunalno opremo za območje Mestne občine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56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predlaga mestnemu svetu, da Odlok o podlagah za odmero komunalnega prispevka za obstoječo komunalno opremo za območje Mestne občine Maribor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6:00Z</dcterms:created>
  <dc:creator>Nada LORBEK</dc:creator>
  <dc:description/>
  <cp:keywords/>
  <dc:language>en-US</dc:language>
  <cp:lastModifiedBy>Martina KLARIČ</cp:lastModifiedBy>
  <dcterms:modified xsi:type="dcterms:W3CDTF">2019-12-13T07:16:00Z</dcterms:modified>
  <cp:revision>2</cp:revision>
  <dc:subject/>
  <dc:title/>
</cp:coreProperties>
</file>