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65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12. decem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MLADINO, ŠOLSTVO IN ŠPORT K GRADIVU ZA 10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mladino, šolstvo in šport je na 8. seji, 12. decembra 2019, obravnaval gradiva za 10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lok o ustanovitvi javnega zavoda Andragoški zavod Maribor – Ljudska univerza – prva obravnava (GMS – 18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sz w:val="22"/>
        </w:rPr>
        <w:t>Odlokom o ustanovitvi javnega zavoda Andragoški zavod Maribor – Ljudska univerza – v prvi obravnavi in predlaga Mestnemu svetu Mestne občine Maribor, da ga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zvojni program izobraževanja odraslih v Mestni občini Maribor 2020 – 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(RPIO MOM 20-24) (GMS – 18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sz w:val="22"/>
        </w:rPr>
        <w:t>Razvojnim programom izobraževanja odraslih v Mestni občini Maribor 2020 – 2024 (RPIO MOM 20-24) in predlaga Mestnemu svetu Mestne občine Maribor, da ga potrd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tni program izobraževanja odraslih v Mestni občini Maribor za leto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(LPIO MOM 2020) (GMS – 18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dbor za mladino, šolstvo in šport se je seznanil z </w:t>
      </w:r>
      <w:r>
        <w:rPr>
          <w:rFonts w:cs="Arial" w:ascii="Arial" w:hAnsi="Arial"/>
          <w:sz w:val="22"/>
        </w:rPr>
        <w:t>Letnim programom izobraževanja odraslih v Mestni občini Maribor za leto 2020 (LPIO MOM 2020) in predlaga Mestnemu svetu Mestne občine Maribor, da ga potr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c MATJAŠIČ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4:00Z</dcterms:created>
  <dc:creator>Tadeja ČRETNIK</dc:creator>
  <dc:description/>
  <cp:keywords/>
  <dc:language>en-US</dc:language>
  <cp:lastModifiedBy>Tadeja ČRETNIK</cp:lastModifiedBy>
  <cp:lastPrinted>2019-12-13T07:47:00Z</cp:lastPrinted>
  <dcterms:modified xsi:type="dcterms:W3CDTF">2019-12-13T06:47:00Z</dcterms:modified>
  <cp:revision>4</cp:revision>
  <dc:subject/>
  <dc:title/>
</cp:coreProperties>
</file>