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69/2019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9.12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69/2019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8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8. januarj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isarni št. 239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seje in 1. dopisne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potekom aktivnosti vzpostavitve Sveta za kulturo MOM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oordinacija kulture s turizmom v MOM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čitev terminov obiskov nevladnih organizacij, ki delujejo na področju kultur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enka ISKRA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ris URBANČIČ WINDISCH, direktorica Zavoda za turizem Maribor - Pohor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ris ŽELEZNIK, direktor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6:00Z</dcterms:created>
  <dc:creator>Tadeja ČRETNIK</dc:creator>
  <dc:description/>
  <dc:language>en-US</dc:language>
  <cp:lastModifiedBy>Tadeja ČRETNIK</cp:lastModifiedBy>
  <dcterms:modified xsi:type="dcterms:W3CDTF">2019-12-19T09:36:00Z</dcterms:modified>
  <cp:revision>2</cp:revision>
  <dc:subject/>
  <dc:title/>
</cp:coreProperties>
</file>