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MESTNI SVET</w:t>
      </w:r>
    </w:p>
    <w:p>
      <w:pPr>
        <w:pStyle w:val="Heading1"/>
        <w:rPr/>
      </w:pPr>
      <w:r>
        <w:rPr/>
        <w:t>Odbor za kulturo, šolstvo in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tev.:    06203 – 5/2004</w:t>
      </w:r>
    </w:p>
    <w:p>
      <w:pPr>
        <w:pStyle w:val="Normal"/>
        <w:jc w:val="both"/>
        <w:rPr/>
      </w:pPr>
      <w:r>
        <w:rPr/>
        <w:t>Datum:  27. januar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BVESTI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daljevanje 11. seje odbora za kulturo, šolstvo in šport bo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v ponedeljek, 2. februarja 2004 ob 11. ur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nadaljevanju seje bo obravnavana točka: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Odlok o proračunu mestne občine Maribor za leto 2004 – prva obravnava in Načrt razvojnega programa za obdobje 2004 – 2007, o kateri razprave odbor zaradi nesklepčnosti 16. januarja 2004 ni zaključ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lagam, da odbor obravnava še točko: Dopolnitev 36. sklepa 10. seje mestnega sveta 27. oktobra 2003 (Obravnava in potrditev predinvesticijske zasnove za izgradnjo lutkovnega gledališča), ki jo je na dnevni red 13. seje uvrstil mestni sve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prej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Boštjan ZAGORAC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 xml:space="preserve">PREDSEDNI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VEŠČE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ran RAJIĆ, predstojnik oddelka za družbene dejav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. Rudi BRAČIČ, direktor zavoda za š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genija JAVORNIK, predstojnica oddelka za fina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iel SAJKO, svetovalec žup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rija NOVAK OSVALD, vodja službe za stike z javnostm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9:22:00Z</dcterms:created>
  <dc:creator>Občina Maribor-Mestna uprava</dc:creator>
  <dc:description/>
  <dc:language>en-US</dc:language>
  <cp:lastModifiedBy>Občina Maribor-Mestna uprava</cp:lastModifiedBy>
  <dcterms:modified xsi:type="dcterms:W3CDTF">2004-01-27T09:34:00Z</dcterms:modified>
  <cp:revision>5</cp:revision>
  <dc:subject/>
  <dc:title/>
</cp:coreProperties>
</file>